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  <w:lang w:eastAsia="zh-CN"/>
              </w:rPr>
              <w:t>社会招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聘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  <w:lang w:eastAsia="zh-CN"/>
              </w:rPr>
              <w:t>应聘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读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读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读学校入学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读年级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校园实践情况</w:t>
            </w:r>
          </w:p>
        </w:tc>
      </w:tr>
      <w:tr>
        <w:trPr>
          <w:trHeight w:val="228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简要列出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15-03-25T14:20:00Z</cp:lastPrinted>
  <dcterms:modified xsi:type="dcterms:W3CDTF">2016-06-17T02:16:48Z</dcterms:modified>
  <cp:revision>45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