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600"/>
        <w:ind w:left="1574" w:right="240" w:hanging="1334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武汉</w:t>
      </w:r>
      <w:r>
        <w:rPr>
          <w:rFonts w:ascii="黑体" w:hAnsi="黑体" w:cs="黑体" w:eastAsia="黑体"/>
          <w:sz w:val="36"/>
        </w:rPr>
        <w:t>分行</w:t>
      </w:r>
      <w:r>
        <w:rPr>
          <w:rFonts w:ascii="黑体" w:hAnsi="黑体" w:cs="黑体" w:eastAsia="黑体"/>
          <w:sz w:val="36"/>
        </w:rPr>
        <w:t>社会招聘各</w:t>
      </w:r>
      <w:r>
        <w:rPr>
          <w:rFonts w:ascii="黑体" w:hAnsi="黑体" w:cs="黑体" w:eastAsia="黑体"/>
          <w:sz w:val="36"/>
          <w:lang w:eastAsia="zh-CN"/>
        </w:rPr>
        <w:t>岗</w:t>
      </w:r>
      <w:r>
        <w:rPr>
          <w:rFonts w:ascii="黑体" w:hAnsi="黑体" w:cs="黑体" w:eastAsia="黑体"/>
          <w:sz w:val="36"/>
        </w:rPr>
        <w:t>位应</w:t>
      </w:r>
      <w:r>
        <w:rPr>
          <w:rFonts w:ascii="黑体" w:hAnsi="黑体" w:cs="黑体" w:eastAsia="黑体"/>
          <w:sz w:val="36"/>
        </w:rPr>
        <w:t>聘</w:t>
      </w:r>
      <w:r>
        <w:rPr>
          <w:rFonts w:ascii="黑体" w:hAnsi="黑体" w:cs="黑体" w:eastAsia="黑体"/>
          <w:sz w:val="36"/>
        </w:rPr>
        <w:t>条件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" w:hAnsi="宋体" w:eastAsia="宋体" w:cs="Arial"/>
          <w:b/>
          <w:b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b/>
          <w:color w:val="666666"/>
          <w:kern w:val="0"/>
          <w:sz w:val="18"/>
          <w:szCs w:val="18"/>
        </w:rPr>
        <w:t>武汉地区：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（一）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金融同业部产品经理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大学本科或以上学历，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经济、金融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等相关专业。具有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金融行业工作经验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，有银行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证券、信托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工作经验优先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悉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国家经济、金融方针政策以及同业资金业务、票据业务流程，具备一定的同业工作经验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  <w:lang w:eastAsia="zh-CN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备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良好的营销拓展和创新能力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备较强的工作责任心、良好的团队合作精神，协调沟通能力强，吃苦耐劳。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（二）贷后管理岗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大学本科及以上学历，经济、金融、管理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对公信贷从业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备较强的信贷实务操作、组织协调、独立分析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备信贷业务及信贷风险的识别管控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特别优秀者，上述条件可适当放宽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）公司业务客户经理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（含）以上学历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金融工作经历，熟悉商业银行公司业务、信贷管理业务等相关知识及业务流程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备较强的市场开拓能力、社会活动能力、与客户沟通交流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特别优秀者，上述条件可适当放宽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四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）公司业务账户经理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（含）以上学历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一年以上金融工作经历，熟悉商业银行公司业务、柜台运营基础业务等相关知识及业务流程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备较强的市场开拓能力、社会活动能力、与客户沟通交流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有银行柜员从业经验者优先考虑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（五）小企业团队长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（含）以上学历，年龄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周岁以下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公司金融工作经历，熟悉商业银行公司业务、信贷管理业务、风险管理业务等相关知识及流程，从事过小微企业信贷、审查审批或者团队管理工作者优先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备较强的团队管理能力、市场开拓能力、社会活动能力、与客户沟通交流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没有经办或者协办重大不良风险业务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特别优秀者，上述条件可适当放宽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六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）小企业客户经理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（含）以上学历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金融工作经历，熟悉商业银行公司业务、信贷管理业务等相关知识及业务流程，从事过小微企业信贷工作者优先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备较强的市场开拓能力、社会活动能力、与客户沟通交流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特别优秀者，上述条件可适当放宽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七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）综合柜员（若干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（含）以上学历，金融、经济、会计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会计工作经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熟悉各项柜面业务操作流程、银行会计核算及管理相关的各项规定和规程，取得会计从业资格证书。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" w:hAnsi="宋体" w:eastAsia="宋体" w:cs="Arial"/>
          <w:b/>
          <w:b/>
          <w:bCs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b/>
          <w:bCs/>
          <w:color w:val="666666"/>
          <w:kern w:val="0"/>
          <w:sz w:val="18"/>
          <w:szCs w:val="18"/>
        </w:rPr>
        <w:t>宜昌地区：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（一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公司业务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客户经理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（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（含）以上学历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金融工作经历，熟悉商业银行公司业务、信贷管理业务等相关知识及业务流程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备较强的市场开拓能力、社会活动能力、与客户沟通交流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特别优秀者，上述条件可适当放宽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  <w:lang w:eastAsia="zh-CN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二）理财经理（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名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金融营销相关工作经历，熟悉零售银行相关业务、金融产品及营销模式，具备较好的专业技能、中高端个人客户开发及维护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 xml:space="preserve"> 具备较好的沟通、组织协调、谈判能力和团队协作能力，具有丰富的金融专业知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了解国家经济、金融方针政策和金融业发展趋势，熟悉银行业务及各类金融产品与服务，具备独立分析、判断及设计理财方案的能力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取得证券、投资、外汇、基金、保险等相关的理财业务从业资格；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AFP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CFP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资格证书者优先考虑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三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个贷客户经理（信用抵押及住房按揭贷款）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相关银行信贷从业经验，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及以上营销服务工作经验，过往业绩良好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有较强的营销能力、团队协作能力和客户维护能力，具备风险防范意识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四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信用卡客户经理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/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信用卡市场拓展经理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银行相关岗位工作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练掌握信用卡相关业务技能，具备一定的信用卡产品、渠道分析能力及良好的协调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能力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练掌握信用卡风险防控、审核等流程，具有敏锐的风险触觉及良好沟通协调的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五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分行授信管理部风险管理岗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较丰富的商业银行风险管理工作经验，从事银行工作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，其中授信业务相关经验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理解国家经济、金融方针政策和业态信息，熟悉市场状况和风险控制策略，能促进形成积极、稳健、高效的信贷文化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六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综合柜员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会计工作经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 xml:space="preserve">熟悉各项柜面业务操作流程、银行会计核算及管理相关的各项规定和规程，取得会计从业资格证书。    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七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信息科技人员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大学本科及以上学历，计算机或信息技术相关专业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备职位相应的知识结构、技能水平和能力素质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练运营检查方面业务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银行相关岗位工作经验，熟悉银行科技信息工作者优先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八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财务会计岗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 xml:space="preserve">经济、金融、财会等专业大学本科（含）以上学历； 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银行财务相关岗位工作经验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九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办公室主办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经济、金融、法律类专业全日制本科及以上学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银行办公文秘相关工作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网点建设，网点筹备；党建工作相关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一定的组织协调及分析、表达、文字功底。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b/>
          <w:color w:val="666666"/>
          <w:kern w:val="0"/>
          <w:sz w:val="18"/>
          <w:szCs w:val="18"/>
        </w:rPr>
        <w:t>襄阳地区：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一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公司客户经理（若干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 </w:t>
      </w: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以上银行公司业务管理相关工作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掌握一定的企业会计和财务知识，有较强的文字表达和沟通协调能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二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理财经理（若干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（含）以上金融营销相关工作经历，熟悉零售银行业务，具备较好的专业技能和中高端个人客户开发及维护经验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备较好的沟通、组织协调和团队协作能力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取得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CFP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AFP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证券、基金、保险、银行从业资格等相关专业证书者优先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三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零售市场拓展经理（若干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及以上营销服务工作经验，营销拓展能力强，过往销售业绩良好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良好的沟通能力、市场营销能力和客户维护能力，具备风险防范意识；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</w:rPr>
        <w:t>　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沟通能力强，形象佳，具有亲和力。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四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个贷客户经理（若干名）</w:t>
      </w:r>
    </w:p>
    <w:p>
      <w:pPr>
        <w:pStyle w:val="Normal"/>
        <w:widowControl/>
        <w:spacing w:lineRule="auto" w:line="360"/>
        <w:ind w:left="0" w:firstLine="361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具有相关银行信贷从业经验，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年及以上营销服务工作经验，过往业绩良好；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有较强的营销能力、团队协作能力和客户维护能力，具备风险防范意识；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从事过小微企业信贷工作者优先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</w:rPr>
        <w:t xml:space="preserve">  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五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）大堂经理（</w:t>
      </w:r>
      <w:r>
        <w:rPr>
          <w:rFonts w:eastAsia="宋体" w:cs="Arial" w:ascii="宋体" w:hAnsi="宋体"/>
          <w:color w:val="666666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全日制本科及以上学历，金融、经济、管理、营销等专业优先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一年以上金融机构营销服务工作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营销拓展能力强，具有良好的沟通能力、市场营销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在同等条件下优先考虑具有基本金融英语沟通能力的人员。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b/>
          <w:color w:val="666666"/>
          <w:kern w:val="0"/>
          <w:sz w:val="18"/>
          <w:szCs w:val="18"/>
          <w:lang w:eastAsia="zh-CN"/>
        </w:rPr>
        <w:t>黄石</w:t>
      </w:r>
      <w:r>
        <w:rPr>
          <w:rFonts w:ascii="宋体" w:hAnsi="宋体" w:cs="Arial" w:eastAsia="宋体"/>
          <w:b/>
          <w:color w:val="666666"/>
          <w:kern w:val="0"/>
          <w:sz w:val="18"/>
          <w:szCs w:val="18"/>
        </w:rPr>
        <w:t>地区：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一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授信管理部主管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全日制本科及以上学历，金融、经济、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三年以上信贷工作相关工作经历，熟悉相关金融产品及营销模式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备良好的沟通能力、市场营销能力和团队协作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诚信记录良好。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二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对公客户经理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全日制本科及以上学历，金融、经济、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二年以上商业银行对公条线工作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悉商业银行业务产品、流程及相关的国家法律、法规政策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备良好的业务拓展能力、客户服务和风险防范意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诚信记录良好。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（三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理财经理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全日制本科及以上学历，金融、经济、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二年以上金融营销相关工作经历，熟悉零售银行业务、相关金融产品及营销模式，具备较好的专业技能、中高端个人客户开发及维护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备一定的沟通、组织协调、谈判能力和团队协作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全面理解国家经济、金融方针政策和金融业发展趋势，熟悉银行业务及各类金融产品与服务，具备独立分析、判断及设计理财方案的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5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取得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AFP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CFP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、证券从业资格等相关专业证书的优先考虑。</w:t>
      </w:r>
    </w:p>
    <w:p>
      <w:pPr>
        <w:pStyle w:val="Normal"/>
        <w:widowControl/>
        <w:spacing w:lineRule="auto" w:line="360"/>
        <w:ind w:left="0" w:hanging="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宋体" w:ascii="宋体" w:hAnsi="宋体"/>
          <w:color w:val="666666"/>
          <w:kern w:val="0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val="en-US" w:eastAsia="zh-CN"/>
        </w:rPr>
        <w:t>（四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大堂经理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全日制本科（含）以上学历，金融、经济、会计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有一年以上的商业银行厅堂工作经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悉国家相关国家法律、法规和运营业务，具备良好的客户服务和风险防范意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悉对公和零售业务，技能能手优先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五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国寿协同岗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全日制本科及以上学历，金融、经济、营销等相关专业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一年以上金融营销相关工作经历，熟悉相关金融产品及营销模式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备良好的沟通能力、市场营销能力和团队协作能力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备较强的业务拓展能力，具备一定的金融专业知识。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（六）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综合柜员（</w:t>
      </w: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名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1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全日制本科及以上学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2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一年以上银行柜员相关工作经验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3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具备良好的客户服务、营销和风险防范意识；</w:t>
      </w:r>
    </w:p>
    <w:p>
      <w:pPr>
        <w:pStyle w:val="Normal"/>
        <w:widowControl/>
        <w:spacing w:lineRule="auto" w:line="360"/>
        <w:ind w:left="0" w:first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  <w:t>4</w:t>
      </w:r>
      <w:r>
        <w:rPr>
          <w:rFonts w:ascii="宋体" w:hAnsi="宋体" w:cs="Arial" w:eastAsia="宋体"/>
          <w:color w:val="666666"/>
          <w:kern w:val="0"/>
          <w:sz w:val="18"/>
          <w:szCs w:val="18"/>
          <w:lang w:eastAsia="zh-CN"/>
        </w:rPr>
        <w:t>、</w:t>
      </w:r>
      <w:r>
        <w:rPr>
          <w:rFonts w:ascii="宋体" w:hAnsi="宋体" w:cs="Arial" w:eastAsia="宋体"/>
          <w:color w:val="666666"/>
          <w:kern w:val="0"/>
          <w:sz w:val="18"/>
          <w:szCs w:val="18"/>
        </w:rPr>
        <w:t>熟悉各项柜面业务操作流程、银行会计核算及管理相关的各项规定和规程。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宋体" w:hAnsi="宋体"/>
          <w:color w:val="666666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40" w:hanging="0"/>
    </w:pPr>
    <w:rPr>
      <w:rFonts w:ascii="Calibri" w:hAnsi="Calibri" w:eastAsia="仿宋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招聘公告正文 Char"/>
    <w:qFormat/>
    <w:rPr>
      <w:rFonts w:eastAsia="仿宋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招聘公告小标题 Char"/>
    <w:qFormat/>
    <w:rPr>
      <w:rFonts w:eastAsia="仿宋"/>
      <w:b/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6">
    <w:name w:val="招聘公告小标题"/>
    <w:basedOn w:val="Normal"/>
    <w:qFormat/>
    <w:pPr>
      <w:numPr>
        <w:ilvl w:val="0"/>
        <w:numId w:val="2"/>
      </w:numPr>
      <w:spacing w:lineRule="auto" w:line="360" w:before="312" w:after="156"/>
      <w:ind w:left="240" w:right="240" w:hanging="0"/>
    </w:pPr>
    <w:rPr>
      <w:b/>
    </w:rPr>
  </w:style>
  <w:style w:type="paragraph" w:styleId="CharChar">
    <w:name w:val="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7">
    <w:name w:val="列出段落"/>
    <w:basedOn w:val="Normal"/>
    <w:qFormat/>
    <w:pPr>
      <w:ind w:left="240" w:firstLine="420"/>
    </w:pPr>
    <w:rPr/>
  </w:style>
  <w:style w:type="paragraph" w:styleId="Style18">
    <w:name w:val="招聘公告正文"/>
    <w:basedOn w:val="Normal"/>
    <w:qFormat/>
    <w:pPr>
      <w:spacing w:lineRule="auto" w:line="360"/>
      <w:ind w:left="567" w:right="240" w:hanging="283"/>
    </w:pPr>
    <w:rPr/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6:00Z</dcterms:created>
  <dc:creator>余丹妮/人力资源部/广州分行/GDB</dc:creator>
  <dc:description/>
  <dc:language>en-US</dc:language>
  <cp:lastModifiedBy>liziyi</cp:lastModifiedBy>
  <cp:lastPrinted>2018-08-06T17:35:00Z</cp:lastPrinted>
  <dcterms:modified xsi:type="dcterms:W3CDTF">2019-03-22T09:22:11Z</dcterms:modified>
  <cp:revision>15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