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drawing>
          <wp:inline distT="0" distB="0" distL="0" distR="0">
            <wp:extent cx="847598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雅安市商业银行应聘报名表</w:t>
      </w:r>
    </w:p>
    <w:p>
      <w:pPr>
        <w:pStyle w:val="Normal"/>
        <w:ind w:right="364" w:hanging="0"/>
        <w:jc w:val="both"/>
        <w:rPr>
          <w:rFonts w:eastAsia="黑体"/>
          <w:szCs w:val="21"/>
        </w:rPr>
      </w:pPr>
      <w:r>
        <w:rPr>
          <w:rFonts w:eastAsia="黑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6575</wp:posOffset>
                </wp:positionV>
                <wp:extent cx="64008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214"/>
                              <w:gridCol w:w="1271"/>
                              <w:gridCol w:w="150"/>
                              <w:gridCol w:w="963"/>
                              <w:gridCol w:w="20"/>
                              <w:gridCol w:w="112"/>
                              <w:gridCol w:w="495"/>
                              <w:gridCol w:w="828"/>
                              <w:gridCol w:w="249"/>
                              <w:gridCol w:w="66"/>
                              <w:gridCol w:w="900"/>
                              <w:gridCol w:w="87"/>
                              <w:gridCol w:w="504"/>
                              <w:gridCol w:w="171"/>
                              <w:gridCol w:w="1185"/>
                              <w:gridCol w:w="33"/>
                              <w:gridCol w:w="1332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应聘岗位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66" w:type="dxa"/>
                                  <w:gridSpan w:val="16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  <w:t>基本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一寸免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w w:val="83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家庭常住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从业资格证书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所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最快到岗时间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部门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现岗位及职务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上年度全部税前收入（万元）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期望税前年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本人手机号码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紧急联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联系电话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学习经历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高中写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教育类别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大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本科等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普通高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人教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工作经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按时间顺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担任职务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用工形式（合同制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奖励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奖励级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授奖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所受处分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名称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原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处分类别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给予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分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是否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有亲属在我行工作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？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11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是否与目前任职单位有服务期、竞业限制等约定？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如有，请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说明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如没有，请写“否”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主要能力优势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（包括主要业绩和客户资源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</w:rPr>
                                    <w:t>其它需要说明的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080" w:type="dxa"/>
                                  <w:gridSpan w:val="1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364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聘者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上述表格中所填写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真实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性负责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，如有虚假，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应聘者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承担一切责任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雅安市商业银行承诺上述信息仅在本次招聘及内部人才库中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41.9pt;mso-wrap-distance-left:9pt;mso-wrap-distance-right:9pt;mso-wrap-distance-top:0pt;mso-wrap-distance-bottom:0pt;margin-top:142.25pt;mso-position-vertical-relative:page;margin-left:2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214"/>
                        <w:gridCol w:w="1271"/>
                        <w:gridCol w:w="150"/>
                        <w:gridCol w:w="963"/>
                        <w:gridCol w:w="20"/>
                        <w:gridCol w:w="112"/>
                        <w:gridCol w:w="495"/>
                        <w:gridCol w:w="828"/>
                        <w:gridCol w:w="249"/>
                        <w:gridCol w:w="66"/>
                        <w:gridCol w:w="900"/>
                        <w:gridCol w:w="87"/>
                        <w:gridCol w:w="504"/>
                        <w:gridCol w:w="171"/>
                        <w:gridCol w:w="1185"/>
                        <w:gridCol w:w="33"/>
                        <w:gridCol w:w="1332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应聘岗位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66" w:type="dxa"/>
                            <w:gridSpan w:val="16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  <w:t>基本信息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一寸免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照片）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w w:val="83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家庭常住地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81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从业资格证书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所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最快到岗时间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部门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现岗位及职务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上年度全部税前收入（万元）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期望税前年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本人手机号码</w:t>
                            </w:r>
                          </w:p>
                        </w:tc>
                        <w:tc>
                          <w:tcPr>
                            <w:tcW w:w="40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紧急联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联系电话</w:t>
                            </w:r>
                          </w:p>
                        </w:tc>
                        <w:tc>
                          <w:tcPr>
                            <w:tcW w:w="25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学习经历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高中写起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教育类别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学习形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高中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大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本科等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普通高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成人教育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工作经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按时间顺序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担任职务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用工形式（合同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派遣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奖励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奖励级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授奖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所受处分记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名称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原因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处分类别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给予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分单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家庭主要成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是否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有亲属在我行工作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？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11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是否与目前任职单位有服务期、竞业限制等约定？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如有，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说明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如没有，请写“否”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9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主要能力优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（包括主要业绩和客户资源等）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</w:rPr>
                              <w:t>其它需要说明的问题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0080" w:type="dxa"/>
                            <w:gridSpan w:val="1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364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聘者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上述表格中所填写内容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真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性负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如有虚假，由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应聘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承担一切责任。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雅安市商业银行承诺上述信息仅在本次招聘及内部人才库中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96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3:20:00Z</dcterms:created>
  <dc:creator>wangwang</dc:creator>
  <dc:description/>
  <dc:language>en-US</dc:language>
  <cp:lastModifiedBy>Administrator</cp:lastModifiedBy>
  <cp:lastPrinted>2013-05-13T14:37:00Z</cp:lastPrinted>
  <dcterms:modified xsi:type="dcterms:W3CDTF">2019-03-05T07:21:31Z</dcterms:modified>
  <cp:revision>103</cp:revision>
  <dc:subject/>
  <dc:title>上海浦东发展银行应聘报名表（应届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