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昆明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盘龙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 xml:space="preserve">兴福村镇银行工作人员应聘报名表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  <w:drawing>
                <wp:inline distT="0" distB="0" distL="0" distR="0">
                  <wp:extent cx="4095750" cy="409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/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278201755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1" w:name="_Hlk159469944"/>
            <w:bookmarkStart w:id="2" w:name="_Hlk159469944"/>
            <w:bookmarkEnd w:id="2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奖励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级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分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给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9:28Z</dcterms:created>
  <dc:creator>曹霄峰</dc:creator>
  <dc:description/>
  <dc:language>en-US</dc:language>
  <cp:lastModifiedBy/>
  <dcterms:modified xsi:type="dcterms:W3CDTF">1899-12-30T00:00:00Z</dcterms:modified>
  <cp:revision>0</cp:revision>
  <dc:subject/>
  <dc:title>              滨海兴福兴福村镇银行工作人员应聘报名表        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</Properties>
</file>