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农商银行管理培训生招聘专业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61"/>
        <w:gridCol w:w="2863"/>
      </w:tblGrid>
      <w:tr>
        <w:trPr>
          <w:trHeight w:val="450" w:hRule="atLeast"/>
        </w:trPr>
        <w:tc>
          <w:tcPr>
            <w:tcW w:w="88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、经济（金融、财会）类专业范围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渔、牧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与优化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（商）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公关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制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建设与管理（部分）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技术合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外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工资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评估与开发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规划与地产市场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（部分）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财务与预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理财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会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财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资源与发展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消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行政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金融与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统分析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与银行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与金融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与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原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法律法学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改造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司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商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与经济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公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私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制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文秘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汉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语言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与文化传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档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微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与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法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贸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关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与社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新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社会主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共产党党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社与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与中共党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交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经济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理论与思政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思想品德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中国化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教育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史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和历史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典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辑出版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媒体创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采编与制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与大众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艺术设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与广告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与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历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社会保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政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关管理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管理</w:t>
            </w:r>
          </w:p>
        </w:tc>
      </w:tr>
      <w:tr>
        <w:trPr>
          <w:trHeight w:val="15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理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计算机类专业范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办公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维护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与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管理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与通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据库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经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及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型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及其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工程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及其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信息管理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系统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信息处理</w:t>
            </w:r>
          </w:p>
        </w:tc>
      </w:tr>
      <w:tr>
        <w:trPr>
          <w:trHeight w:val="38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通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与网络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应用及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开发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安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科学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服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机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与信息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与计算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技术与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电子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自动化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会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学与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和固体电子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号与信息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系统与信息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技术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教育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电子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技术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统结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设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编码与测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与网络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信息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自动化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技术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显示与光电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信息对抗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通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讯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无线网络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星通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信息处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和信息科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通信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嵌入式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现代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信息与数字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对抗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控制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开发理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媒体艺（技）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能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辅助设计与制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图形图像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运用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计算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与控制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数字媒体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微软用户</dc:creator>
  <dc:description/>
  <cp:keywords/>
  <dc:language>en-US</dc:language>
  <cp:lastModifiedBy>admin</cp:lastModifiedBy>
  <cp:lastPrinted>2012-02-01T13:47:00Z</cp:lastPrinted>
  <dcterms:modified xsi:type="dcterms:W3CDTF">2019-01-23T04:39:00Z</dcterms:modified>
  <cp:revision>4</cp:revision>
  <dc:subject/>
  <dc:title/>
</cp:coreProperties>
</file>