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武汉</w:t>
      </w:r>
      <w:r>
        <w:rPr>
          <w:rFonts w:ascii="黑体" w:hAnsi="黑体" w:cs="黑体" w:eastAsia="黑体"/>
          <w:sz w:val="36"/>
        </w:rPr>
        <w:t>分行</w:t>
      </w:r>
      <w:r>
        <w:rPr>
          <w:rFonts w:ascii="黑体" w:hAnsi="黑体" w:cs="黑体" w:eastAsia="黑体"/>
          <w:sz w:val="36"/>
        </w:rPr>
        <w:t>社会招聘各职位应</w:t>
      </w:r>
      <w:r>
        <w:rPr>
          <w:rFonts w:ascii="黑体" w:hAnsi="黑体" w:cs="黑体" w:eastAsia="黑体"/>
          <w:sz w:val="36"/>
        </w:rPr>
        <w:t>聘</w:t>
      </w:r>
      <w:r>
        <w:rPr>
          <w:rFonts w:ascii="黑体" w:hAnsi="黑体" w:cs="黑体" w:eastAsia="黑体"/>
          <w:sz w:val="36"/>
        </w:rPr>
        <w:t>条件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b/>
          <w:b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武汉地区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信用卡市场营销高级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全日制大学本科或以上学历，市场营销，金融等相关专业。具有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年以上银行信用卡市场营销经验，有银行信用卡工作经验优先；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熟悉银行信用卡营销活动组织、策划、实施全流程，实际操作经验丰富；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有敏锐的市场感知，商户开拓能力和风险意识；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 xml:space="preserve">                         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有较为丰富的团队管理经验；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有较好的文字书写能力，熟练运用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OFFICE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等办公软件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 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；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b/>
          <w:b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备较强的工作责任心、良好的团队合作精神，协调沟通能力强，吃苦耐劳。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贷审查管理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金融、经济等相关专业全日制大学本科或以上学历，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6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相关业务工作经验（包含但不限于银行对公信贷风险管理、对公客户经理、投行等相关工作经历），具备注册会计师资格者优先。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掌握商业银行风险管理知识，具有某专项授信业务产品及相关财会、经济、法律知识水平，熟悉授信管理规章制度，具备独立的审查分析能力和行业经验，能独立完成信贷项目审查。具备大型授信项目，及创新类相关业务风险审查经验者优先。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工作责任心强，具备较好的沟通表达技巧，善于保持内外部联系，形成良好的人际关系和沟通效果。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清收处置岗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法律专业本科毕业，三年以上相关行业工作经历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司法职业资格证书或从事过金融不良资产管理工作者优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四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机房及网络管理人员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大学本科或以上学历，计算机网络或通讯等相关专业。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网络运维管理经验，有银行工作经验或参与银行网络项目工作经验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各广域网线路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MST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SDH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MPLS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VPN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DS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等）的配置及故障排除；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Vlan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路由、交换生成树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802.1X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等网络协议的配置与管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isco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华为、迈普等主流网络设备（防火墙、路由器、交换机、集线器等）的配置与管理；具备华为、思科网络认证者优先考虑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一定的机房建设、网络实施及管理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工作责任心、良好的团队合作精神，协调沟通能力强，吃苦耐劳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五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软件开发人员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，计算机软件或相关专业；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软件开发经验，参与过银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IT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项目开发者优先考虑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java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或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.NET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开发体系，具有常用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web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开发框架开发项目的实际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SQ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语言，掌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SQLServer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或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MySQ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数据库管理、维护和存储过程开发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HTM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javascript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掌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jQuery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bootstra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等常用前端框架；有手机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html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开发经验者更佳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工作责任心、良好的团队合作精神，协调沟通能力强，吃苦耐劳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六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交易银行业务高级客户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年以上金融工作经历，熟悉商业银行公司业务、信贷管理业务、交易银行业务等相关知识及业务流程；有丰富的客户资源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备较强的市场开拓能力、社会活动能力、与客户沟通交流能力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240" w:right="0" w:hanging="0"/>
        <w:jc w:val="left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特别优秀者，上述条件可适当放宽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交易银行业务客户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年以上金融工作经历，熟悉商业银行公司业务、信贷管理业务、交易银行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八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公司业务账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工作经历，熟悉商业银行公司业务、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柜台运营基础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业务等相关知识及业务流程；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银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柜员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九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小企业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综合柜员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各项柜面业务操作流程、银行会计核算及管理相关的各项规定和规程，取得会计从业资格证书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bCs/>
          <w:color w:val="666666"/>
          <w:kern w:val="0"/>
          <w:sz w:val="18"/>
          <w:szCs w:val="18"/>
        </w:rPr>
        <w:t>宜昌地区：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一）分行副行长（公司金融）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8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相关工作经历，且具有管理工作经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商业银行业务及其风险控制管理，了解金融市场状况及客户需求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金融产品及营销策略，具备较强的市场营销能力；具有较强的组织管理和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相关工作经历，且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副总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含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以上银行公司业务相关工作经验，有较丰富的公司业务团队管理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部业务团队负责人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若干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含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以上银行公司业务相关工作经验，有丰富的业务资源和营销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业务产品客户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业务客户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若干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营销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七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总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商业银行市场拓展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个人业务相关管理工作经验，综合素质优秀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银行个金产品，熟知金融、经济法律法规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较强的团队领导和沟通协调能力，较强的执行推动能力和市场拓展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较强的综合分析、组织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八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副总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含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以上个人银行业务相关工作经验，有较丰富的个银业务团队管理经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个人银行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九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团队主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个人银行业务工作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团队主管工作经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个人银行业务相关知识，有较好的营销技巧和服务意识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取得证券、投资、外汇、基金、保险等相关的理财业务从业资格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团队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负责信用卡项目发卡业务的谈判、策划、落地、执行以及发卡目标达成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文字表达能力和沟通协调能力，能够有效控制风险，并完成上级交办其他的任务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一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储蓄客户经理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营销相关工作经历，熟悉个人业务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良好的沟通能力、市场营销能力和团队协作能力，具有丰富的金融专业知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二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产品经理岗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个人业务管理相关工作经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财经理（若干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营销相关工作经历，熟悉零售银行相关业务、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具备较好的沟通、组织协调、谈判能力和团队协作能力，具有丰富的金融专业知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取得证券、投资、外汇、基金、保险等相关的理财业务从业资格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大堂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/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储蓄客户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/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国寿渠道客户经理 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良好的沟通能力、市场营销能力和客户维护能力，具备风险防范意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个贷客户经理（信用抵押及住房按揭贷款）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相关银行信贷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营销能力、团队协作能力和客户维护能力，具备风险防范意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客户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/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市场拓展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相关岗位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信用卡相关业务技能，具备一定的信用卡产品、渠道分析能力及良好的协调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七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授信管理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相关工作经历，且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八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分行授信管理部风险管理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较丰富的商业银行风险管理工作经验，从事银行工作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，其中授信业务相关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解国家经济、金融方针政策和业态信息，熟悉市场状况和风险控制策略，能促进形成积极、稳健、高效的信贷文化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九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分行授信管理部出账审核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较丰富的商业银行信贷业务、出账审核等工作经验，从事银行工作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，其中授信业务相关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解国家经济、金融方针政策和业态信息，熟悉市场状况和风险控制策略，能促进形成积极、稳健、高效的信贷文化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营业部运营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运营相关管理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职位所需的业务知识和较好的组织协调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一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综合柜员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熟悉各项柜面业务操作流程、银行会计核算及管理相关的各项规定和规程，取得会计从业资格证书。    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襄阳地区：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一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银行业务相关工作经历，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相关国家法律、法规和公司信贷业务，具备良好的业务拓展能力和客户服务、风险防范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遵纪守法，诚信记录良好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经济、金融、财会、营销类等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零售银行业务相关工作经历，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相关国家法律、法规和零售金融业务和产品，具备良好的业务拓展能力和客户服务、风险防范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强的综合分析、组织协调和管理推动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遵纪守法，诚信记录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6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其他条件特别优秀的，招聘条件可适度放宽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三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客户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财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金融营销相关工作经历，熟悉零售银行业务，具备较好的专业技能和中高端个人客户开发及维护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好的沟通、组织协调和团队协作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取得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证券、基金、保险、银行从业资格等相关专业证书者优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市场拓展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良好的沟通能力、市场营销能力和客户维护能力，具备风险防范意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　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沟通能力强，形象佳，具有亲和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个贷客户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较强的营销能力、团队协作能力和客户维护能力，具备风险防范意识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从事过小微企业信贷工作者优先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七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管理员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负责信用卡项目发卡业务的谈判、策划、落地、执行以及发卡目标达成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练掌握信用卡相关业务技能，具备一定的信用卡产品、渠道分析能力及良好的协调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八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大堂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本科及以上学历，金融、经济、管理、营销等专业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一年以上金融机构营销服务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营销拓展能力强，具有良好的沟通能力、市场营销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在同等条件下优先考虑具有基本金融英语沟通能力的人员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b/>
          <w:color w:val="666666"/>
          <w:kern w:val="0"/>
          <w:sz w:val="18"/>
          <w:szCs w:val="18"/>
          <w:lang w:eastAsia="zh-CN"/>
        </w:rPr>
        <w:t>黄石</w:t>
      </w: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地区：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一）公司银行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大学本科及以上学历，特别优秀的可适当放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商业银行市场拓展经验，熟悉公司业务，具有团队管理经验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银行产品，熟知有关经济、金融的法律、法规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强的文字表达能力、团队领导和沟通协调能力，较强的执行推动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好的社会关系和客户资源，较强的市场拓展能力和良好的风险管理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6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．其他条件特别优秀的，招聘条件可适度放宽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二）对公客户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一年以上商业银行对公条线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商业银行业务产品、流程及相关的国家法律、法规政策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较强的业务拓展能力，善于做好内外沟通协调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三）理财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left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1"/>
        <w:jc w:val="left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一年以上金融营销相关工作经历，熟悉零售银行业务、相关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1"/>
        <w:jc w:val="left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一定的沟通、组织协调、谈判能力和团队协作能力；</w:t>
      </w:r>
    </w:p>
    <w:p>
      <w:pPr>
        <w:pStyle w:val="Normal"/>
        <w:widowControl/>
        <w:spacing w:lineRule="auto" w:line="360"/>
        <w:ind w:left="0" w:firstLine="361"/>
        <w:jc w:val="left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面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1"/>
        <w:jc w:val="left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取得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证券从业资格等相关专业证书的优先考虑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四）储蓄客户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一年以上金融营销相关工作经历，熟悉相关金融产品及营销模式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较强的业务拓展能力，具备一定的金融专业知识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五） 授信管理部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一年以上信贷工作相关工作经历，熟悉相关金融产品及营销模式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六）授信管理部主办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一年以上金融营销相关工作经历，熟悉相关金融产品及营销模式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一年以上信贷工作经验的优先考虑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七）综合管理部主办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具有一年以上金融行业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法律、法规监管规定，熟悉商业银行各项业务及管理流程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沟通表达能力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和写作能力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善于保持内外部联系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八）运营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具有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两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运营条线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客户服务营销和风险防范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各项柜面业务操作流程、银行会计核算及管理相关的各项规定和规程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九）综合柜员 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原则上具有一年以上银行前台柜员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客户服务营销和风险防范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.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各项柜面业务操作流程、银行会计核算及管理相关的各项规定和规程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招聘公告正文 Char"/>
    <w:qFormat/>
    <w:rPr>
      <w:rFonts w:eastAsia="仿宋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招聘公告小标题 Char"/>
    <w:qFormat/>
    <w:rPr>
      <w:rFonts w:eastAsia="仿宋"/>
      <w:b/>
      <w:kern w:val="2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left="24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8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dc:language>en-US</dc:language>
  <cp:lastModifiedBy>wuyali</cp:lastModifiedBy>
  <cp:lastPrinted>2018-08-06T17:35:00Z</cp:lastPrinted>
  <dcterms:modified xsi:type="dcterms:W3CDTF">2019-01-23T08:48:11Z</dcterms:modified>
  <cp:revision>1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