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宝应农村商业银行股份有限公司各网点名称、地址、大学生实践人数及联系电话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39"/>
        <w:gridCol w:w="3961"/>
        <w:gridCol w:w="1260"/>
        <w:gridCol w:w="2035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点所在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望直港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望直港镇港城东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1109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郊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时代广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218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759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港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安宜镇中港宝金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1193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镇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西路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8258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沿河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安宜镇沿河集镇南塘路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010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水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范水镇东园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42258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芦村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芦村居委会芦范路</w:t>
            </w:r>
            <w:r>
              <w:rPr>
                <w:rFonts w:cs="宋体;SimSun" w:ascii="宋体;SimSun" w:hAnsi="宋体;SimSun"/>
                <w:sz w:val="24"/>
              </w:rPr>
              <w:t>16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90134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官庄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小官庄镇万民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9015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夏集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人民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136515184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桥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郭氏桥居委会人民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90157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子婴河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夏集镇子婴河集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70389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郑渡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艳阳天居委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75100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柳堡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柳堡镇人民东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77102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鲁垛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鲁垛镇镇中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89575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射阳湖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沿桥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52597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平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天平集镇江平西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55605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洋湖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广洋湖镇广中路</w:t>
            </w:r>
            <w:r>
              <w:rPr>
                <w:rFonts w:cs="宋体;SimSun" w:ascii="宋体;SimSun" w:hAnsi="宋体;SimSun"/>
                <w:sz w:val="24"/>
              </w:rPr>
              <w:t>1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90152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安丰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西安丰镇向阳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66108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泗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射阳湖镇水泗集镇镇东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57106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曹甸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曹甸镇兴曹路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506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舍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曹甸镇下舍集镇凯旋路面南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68101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塍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黄塍镇通和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60102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泾河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泾河镇泾安西路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8107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桥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泾河镇张桥居委会泾安路南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8728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浦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泾河镇黄浦集镇溪河路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6249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宝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城西工业园区御景花园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9-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3101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阳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山阳镇兴阳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35117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营业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文津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98592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发区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开发区东阳路金源世纪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059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宜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2102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泰山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泰山东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世纪明珠园门市</w:t>
            </w:r>
            <w:r>
              <w:rPr>
                <w:rFonts w:cs="宋体;SimSun" w:ascii="宋体;SimSun" w:hAnsi="宋体;SimSun"/>
                <w:sz w:val="24"/>
              </w:rPr>
              <w:t>43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990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南园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苏中中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23834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城支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应县白田南路邻里中心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99070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红旗分理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水镇红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842903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宋体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;宋体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8:00Z</dcterms:created>
  <dc:creator>王云</dc:creator>
  <dc:description/>
  <cp:keywords/>
  <dc:language>en-US</dc:language>
  <cp:lastModifiedBy>曹红云</cp:lastModifiedBy>
  <dcterms:modified xsi:type="dcterms:W3CDTF">2019-01-07T07:58:00Z</dcterms:modified>
  <cp:revision>22</cp:revision>
  <dc:subject/>
  <dc:title>附件2</dc:title>
</cp:coreProperties>
</file>