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462"/>
        <w:gridCol w:w="564"/>
        <w:gridCol w:w="680"/>
        <w:gridCol w:w="514"/>
        <w:gridCol w:w="510"/>
        <w:gridCol w:w="345"/>
        <w:gridCol w:w="223"/>
        <w:gridCol w:w="970"/>
        <w:gridCol w:w="21"/>
        <w:gridCol w:w="2032"/>
      </w:tblGrid>
      <w:tr>
        <w:trPr>
          <w:trHeight w:val="1088" w:hRule="atLeast"/>
        </w:trPr>
        <w:tc>
          <w:tcPr>
            <w:tcW w:w="95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旺季营销社会实践报名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拟报岗位：旺季营销助理岗   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居住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请精确到乡镇、街道）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报实践地区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行</w:t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dc:language>en-US</dc:language>
  <cp:lastModifiedBy>韩后军</cp:lastModifiedBy>
  <cp:lastPrinted>2017-11-29T17:16:00Z</cp:lastPrinted>
  <dcterms:modified xsi:type="dcterms:W3CDTF">2018-12-25T06:48:55Z</dcterms:modified>
  <cp:revision>3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