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应聘表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eastAsia="宋体;SimSun"/>
          <w:b/>
          <w:b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Cs w:val="21"/>
          <w:lang w:eastAsia="zh-CN"/>
        </w:rPr>
        <w:t>个人资料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 xml:space="preserve">                                         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（客户营销岗）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1440"/>
        <w:gridCol w:w="90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有家庭病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学历学位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7"/>
        <w:gridCol w:w="900"/>
        <w:gridCol w:w="1138"/>
        <w:gridCol w:w="1069"/>
        <w:gridCol w:w="1596"/>
        <w:gridCol w:w="715"/>
        <w:gridCol w:w="1242"/>
      </w:tblGrid>
      <w:tr>
        <w:trPr>
          <w:trHeight w:val="61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录取批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能力及奖惩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258"/>
        <w:gridCol w:w="18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长和爱好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惩情况（包括奖惩时间、内容等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无犯罪记录：□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果有，请说明：</w:t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工作经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00"/>
        <w:gridCol w:w="1080"/>
        <w:gridCol w:w="720"/>
        <w:gridCol w:w="900"/>
        <w:gridCol w:w="12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签订劳动合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离职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明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家庭成员及主要社会关系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2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其他需要说明的问题（包括在本行有无亲属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本人保证上述填写的一切内容均属实且准确。如有隐瞒或虚报，自愿承担一切后果。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人签名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联系电话：固定电话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日期：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机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Email: </w:t>
      </w:r>
      <w:r>
        <w:rPr>
          <w:rFonts w:eastAsia="黑体;SimHei" w:cs="微软雅黑" w:ascii="黑体;SimHei" w:hAnsi="黑体;SimHei"/>
          <w:kern w:val="0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仿宋_GB2312" w:hAnsi="仿宋_GB2312" w:eastAsia="仿宋_GB2312" w:cs="Times New Roman"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PMingLiU;新細明體" w:cs="Times New Roman"/>
      <w:sz w:val="2"/>
      <w:lang w:val="en-US"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5:00Z</dcterms:created>
  <dc:creator>毛海雅</dc:creator>
  <dc:description/>
  <cp:keywords/>
  <dc:language>en-US</dc:language>
  <cp:lastModifiedBy>张杰</cp:lastModifiedBy>
  <cp:lastPrinted>2018-12-20T07:50:00Z</cp:lastPrinted>
  <dcterms:modified xsi:type="dcterms:W3CDTF">2018-12-20T11:25:00Z</dcterms:modified>
  <cp:revision>2</cp:revision>
  <dc:subject/>
  <dc:title>宁波慈溪农村商业银行招聘启事</dc:title>
</cp:coreProperties>
</file>