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24" w:before="280" w:after="280"/>
        <w:ind w:left="0" w:right="0" w:firstLine="301"/>
        <w:textAlignment w:val="auto"/>
        <w:rPr>
          <w:rFonts w:ascii="黑体" w:hAnsi="黑体" w:eastAsia="黑体" w:cs="黑体"/>
          <w:b w:val="false"/>
          <w:b w:val="false"/>
          <w:bCs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333333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333333"/>
          <w:sz w:val="32"/>
          <w:szCs w:val="32"/>
        </w:rPr>
        <w:t>2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24"/>
        <w:ind w:left="0" w:right="0" w:firstLine="301"/>
        <w:textAlignment w:val="auto"/>
        <w:rPr>
          <w:rFonts w:ascii="仿宋_GB2312" w:hAnsi="仿宋_GB2312" w:eastAsia="仿宋_GB2312" w:cs="Arial"/>
          <w:b/>
          <w:b/>
          <w:bCs/>
          <w:color w:val="333333"/>
          <w:sz w:val="30"/>
          <w:szCs w:val="30"/>
        </w:rPr>
      </w:pPr>
      <w:r>
        <w:rPr>
          <w:rFonts w:eastAsia="仿宋_GB2312" w:cs="Arial" w:ascii="仿宋_GB2312" w:hAnsi="仿宋_GB2312"/>
          <w:b/>
          <w:bCs/>
          <w:color w:val="333333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24"/>
        <w:ind w:left="0" w:right="0" w:firstLine="361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333333"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333333"/>
          <w:sz w:val="36"/>
          <w:szCs w:val="36"/>
        </w:rPr>
        <w:t>符合报名条件的学历和专业情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24"/>
        <w:ind w:left="0" w:right="0" w:firstLine="361"/>
        <w:jc w:val="center"/>
        <w:textAlignment w:val="auto"/>
        <w:rPr>
          <w:rFonts w:ascii="仿宋_GB2312" w:hAnsi="仿宋_GB2312" w:eastAsia="仿宋_GB2312" w:cs="Arial"/>
          <w:b/>
          <w:b/>
          <w:bCs/>
          <w:color w:val="333333"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color w:val="333333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本科、硕士研究生及以上学历符合报名条件的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left="0" w:right="0" w:firstLine="60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经济金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济学、国际经济、</w:t>
      </w:r>
      <w:r>
        <w:rPr>
          <w:rFonts w:ascii="仿宋_GB2312" w:hAnsi="仿宋_GB2312" w:cs="仿宋_GB2312" w:eastAsia="仿宋_GB2312"/>
          <w:sz w:val="32"/>
          <w:szCs w:val="32"/>
        </w:rPr>
        <w:t>宏观经济、金融学、国际金融、金融工程、区域经济学、国民经济学、产业经济学、政治经济学、数量经济学、人口资源环境经济学、金融管理与实务、投资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国际贸易、国际经济与贸易、贸易经济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left="0" w:right="0" w:firstLine="60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会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财务管理、审计、会计、会计硕士、企业管理专业研究生（财务管理方向）、注册会计师、国际会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left="0" w:right="0" w:firstLine="60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计算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计算机软件、计算机硬件、计算机应用、电子科学与技术、通信技术、信息安全、计算机科学与技术、通信工程、计算机信息管理、信息与计算科学、软件技术、电子信息工程、网络工程、模式识别与智能系统、计算机数据库、计算机控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计算机技术、软件工程、计算机软件与理论、计算机应用技术、计算机体系结构、信息与通信工程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left="0" w:right="0" w:firstLine="60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四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法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学、法律、行政法学、经济法、民法、民商法、知识产权法、法律硕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left="0" w:right="0" w:firstLine="60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五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管理、人力资源管理、公共管理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共事业管理、</w:t>
      </w:r>
      <w:r>
        <w:rPr>
          <w:rFonts w:ascii="仿宋_GB2312" w:hAnsi="仿宋_GB2312" w:cs="仿宋_GB2312" w:eastAsia="仿宋_GB2312"/>
          <w:sz w:val="32"/>
          <w:szCs w:val="32"/>
        </w:rPr>
        <w:t>劳动与社会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left="0" w:right="0" w:firstLine="60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六）中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闻学、汉语言文（字）学、中国古典文献学、中国现当代文学、中文、中国文学、古典文献、文秘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专科学历符合报名条件的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一）经济金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济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经济信息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金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保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金融管理与实</w:t>
      </w:r>
      <w:r>
        <w:rPr>
          <w:rFonts w:ascii="仿宋_GB2312" w:hAnsi="仿宋_GB2312" w:cs="仿宋_GB2312" w:eastAsia="仿宋_GB2312"/>
          <w:sz w:val="32"/>
          <w:szCs w:val="32"/>
        </w:rPr>
        <w:t>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国际金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金融与证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金融保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投资与理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信用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农村合作金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国际经济与贸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国际贸易实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国</w:t>
      </w:r>
      <w:r>
        <w:rPr>
          <w:rFonts w:ascii="仿宋_GB2312" w:hAnsi="仿宋_GB2312" w:cs="仿宋_GB2312" w:eastAsia="仿宋_GB2312"/>
          <w:sz w:val="32"/>
          <w:szCs w:val="32"/>
        </w:rPr>
        <w:t>际贸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二）会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财务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财务信息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会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会计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会计电算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会计与统计核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会计与审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审计实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电算会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金融会计与审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企业财务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财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财务会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审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财务审计与税务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三）计算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计算机应用技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计算机应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计算机办公应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计算机办公自动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计算机网络技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计算机系统维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计算机硬件与外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网络系统安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软件技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计算机网络与安全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软件开发与项目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计算机科学与技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计算机与通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计算机软件及应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计算机电子工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计算机及应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计算机网络与软件应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计算机应用与维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四）法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律文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法律事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涉外经济法律事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经济法律事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律师事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行政法律事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法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经济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商贸法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法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律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五）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人力资源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公共关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行政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劳动与社会保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公共事务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工商企业管理、工商管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六）中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汉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文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涉外文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秘书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国少数民族语言文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文秘档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汉语言文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经贸文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经济秘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公共关系与文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992" w:bottom="147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29:00Z</dcterms:created>
  <dc:creator>任连胜</dc:creator>
  <dc:description/>
  <dc:language>en-US</dc:language>
  <cp:lastModifiedBy>尚志博</cp:lastModifiedBy>
  <cp:lastPrinted>2018-12-14T19:39:00Z</cp:lastPrinted>
  <dcterms:modified xsi:type="dcterms:W3CDTF">2018-12-15T08:37:39Z</dcterms:modified>
  <cp:revision>7</cp:revision>
  <dc:subject/>
  <dc:title>本科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5</vt:lpwstr>
  </property>
</Properties>
</file>