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长城小标宋体" w:hAnsi="长城小标宋体" w:eastAsia="长城小标宋体"/>
          <w:b/>
          <w:bCs/>
          <w:sz w:val="40"/>
        </w:rPr>
        <w:t>招聘笔试考场规则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　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考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凭身份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开考前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分钟至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分钟进入考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对号入座，并将身份证放在课桌左上角，接受监考人员查对。开考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以上进场的考生将取消其考试资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考生进入考场，只准携带必须的文具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、钢笔或圆珠笔等，不得携带任何参考资料、书籍、笔记、纸张、手机、快译通、电脑笔记本等物；如已带入以上物品，必须集中放在监考人员指定的位置并将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手机关闭或调至静音、无声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考生在答卷前，须将所有要求填写的事项准确无误地填在答卷的指定位置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考生须严格按要求在答题卡上用钢笔或圆珠笔填写文字部分，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填涂机读信息点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填写准考证号时，请从左往右填写完整的准考证号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答题卡上禁止使用涂改液，不按上述规定要求作答的，其答题卡无效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考试开始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分钟后，考生方可交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交卷后不得在考场附近逗留、喧哗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考试结束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不得交卷。考试时间到，考生应立即停止答卷，将试卷翻放在桌面上，待监考官收卷并清点正确后离开考场。考生不得将试卷、答题纸、草稿纸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考生须独立答卷，严格遵守考场纪律。考试时不准看资料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严禁考试作弊。考生考试作弊或有其他严重违反考场行为，试卷作废，取消考试资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9:00Z</dcterms:created>
  <dc:creator>关杰文</dc:creator>
  <dc:description/>
  <dc:language>en-US</dc:language>
  <cp:lastModifiedBy>关杰文</cp:lastModifiedBy>
  <dcterms:modified xsi:type="dcterms:W3CDTF">2018-11-20T06:59:00Z</dcterms:modified>
  <cp:revision>2</cp:revision>
  <dc:subject/>
  <dc:title>附件</dc:title>
</cp:coreProperties>
</file>