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学科限定范围参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</w:tblGrid>
      <w:tr>
        <w:trPr>
          <w:trHeight w:val="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</w:tr>
      <w:tr>
        <w:trPr>
          <w:trHeight w:val="9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学（含税收学）、金融学（含保险学）、金融工程、产业经济学、数量经济学、统计学、贸易学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理论、民商法学、经济法学、诉讼法学。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传播学、汉语言文学。</w:t>
            </w:r>
          </w:p>
        </w:tc>
      </w:tr>
      <w:tr>
        <w:trPr>
          <w:trHeight w:val="10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数学、计算数学、概率论与数理统计、应用数学、运筹学与控制论。</w:t>
            </w:r>
          </w:p>
        </w:tc>
      </w:tr>
      <w:tr>
        <w:trPr>
          <w:trHeight w:val="9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力系统及其自动化、信息与通信工程、计算机科学与技术、软件工程、网络工程、物联网工程。</w:t>
            </w:r>
          </w:p>
        </w:tc>
      </w:tr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管理、会计学、企业管理（含财务管理、市场营销、人力资源管理）、行政管理、物流工程、工程管理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5:00Z</dcterms:created>
  <dc:creator>李会军</dc:creator>
  <dc:description/>
  <cp:keywords/>
  <dc:language>en-US</dc:language>
  <cp:lastModifiedBy>李会军</cp:lastModifiedBy>
  <cp:lastPrinted>2018-05-23T13:41:00Z</cp:lastPrinted>
  <dcterms:modified xsi:type="dcterms:W3CDTF">2018-05-24T09:10:00Z</dcterms:modified>
  <cp:revision>3</cp:revision>
  <dc:subject/>
  <dc:title/>
</cp:coreProperties>
</file>