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600"/>
        <w:ind w:left="1574" w:right="240" w:hanging="1334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武汉</w:t>
      </w:r>
      <w:r>
        <w:rPr>
          <w:rFonts w:ascii="黑体" w:hAnsi="黑体" w:cs="黑体" w:eastAsia="黑体"/>
          <w:sz w:val="36"/>
        </w:rPr>
        <w:t>分行</w:t>
      </w:r>
      <w:r>
        <w:rPr>
          <w:rFonts w:ascii="黑体" w:hAnsi="黑体" w:cs="黑体" w:eastAsia="黑体"/>
          <w:sz w:val="36"/>
        </w:rPr>
        <w:t>社会招聘各职位应</w:t>
      </w:r>
      <w:r>
        <w:rPr>
          <w:rFonts w:ascii="黑体" w:hAnsi="黑体" w:cs="黑体" w:eastAsia="黑体"/>
          <w:sz w:val="36"/>
        </w:rPr>
        <w:t>聘</w:t>
      </w:r>
      <w:r>
        <w:rPr>
          <w:rFonts w:ascii="黑体" w:hAnsi="黑体" w:cs="黑体" w:eastAsia="黑体"/>
          <w:sz w:val="36"/>
        </w:rPr>
        <w:t>条件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b/>
          <w:b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b/>
          <w:color w:val="666666"/>
          <w:kern w:val="0"/>
          <w:sz w:val="18"/>
          <w:szCs w:val="18"/>
        </w:rPr>
        <w:t>武汉地区：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一）投资银行产品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经济、金融、财会等相关专业，全日制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两年以上银行或同业业务工作经验，年龄不超过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0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周岁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银行业务和金融法规，了解金融市场及金融产品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良好的文字和语言表达能力，有较强的学习能力，能熟练运用办公软件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较强的工作责任心、良好的团队协作精神，能承受一定的工作压力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二）机房及网络管理人员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大学本科或以上学历，计算机网络或通讯等相关专业。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网络运维管理经验，有银行工作经验或参与银行网络项目工作经验优先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各广域网线路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MST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SDH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MPLS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VPN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ADSL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等）的配置及故障排除；熟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Vlan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路由、交换生成树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802.1X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等网络协议的配置与管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cisco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华为、迈普等主流网络设备（防火墙、路由器、交换机、集线器等）的配置与管理；具备华为、思科网络认证者优先考虑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一定的机房建设、网络实施及管理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强的工作责任心、良好的团队合作精神，协调沟通能力强，吃苦耐劳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三）软件开发人员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，计算机软件或相关专业；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软件开发经验，参与过银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IT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项目开发者优先考虑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java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或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.NET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开发体系，具有常用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web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开发框架开发项目的实际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SQL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语言，掌握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SQLServer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或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MySQL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数据库管理、维护和存储过程开发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HTML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javascript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，掌握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jQuery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bootstra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等常用前端框架；有手机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html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开发经验者更佳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强的工作责任心、良好的团队合作精神，协调沟通能力强，吃苦耐劳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四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公司业务账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一年以上金融工作经历，熟悉商业银行公司业务、柜台运营基础业务等相关知识及业务流程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有银行柜员从业经验者优先考虑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五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小企业客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金融工作经历，熟悉商业银行公司业务、信贷管理业务等相关知识及业务流程，从事过小微企业信贷工作者优先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六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理财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经济、金融、财会、营销类专业全日制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两年以上金融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个人银行业务，有较强的沟通协调能力、市场拓展及项目策划能力，具备风险防范意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较强的敬业精神和团队合作精神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征信记录良好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6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有银行从业经验者优先考虑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七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大堂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，金融、经济、管理、营销等专业优先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一年以上金融机构营销服务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营销拓展能力强，具有良好的沟通能力、市场营销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在同等条件下优先考虑具有基本金融英语沟通能力的人员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八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储蓄客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（含）以上学历，金融、经济、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一年以上营销服务工作经验，过往销售业绩良好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营销拓展能力强，具有良好的沟通能力、市场营销能力和客户维护能力，具备风险防范意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沟通能力强，形象佳，具有亲和力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九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个贷客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零售金融业务，营销拓展能力强，具有良好的沟通能力和客户维护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较强的执行力、责任感和积极乐观的态度，团结合作，勤奋好学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一定的个贷风险意识和渠道开拓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有银行从业经验者优先考虑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综合柜员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（含）以上学历，金融、经济、会计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会计工作经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各项柜面业务操作流程、银行会计核算及管理相关的各项规定和规程，取得会计从业资格证书。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b/>
          <w:b/>
          <w:bCs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b/>
          <w:bCs/>
          <w:color w:val="666666"/>
          <w:kern w:val="0"/>
          <w:sz w:val="18"/>
          <w:szCs w:val="18"/>
        </w:rPr>
        <w:t>宜昌地区：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一）分行副行长（公司金融）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8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相关工作经历，且具有管理工作经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商业银行业务及其风险控制管理，了解金融市场状况及客户需求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金融产品及营销策略，具备较强的市场营销能力；具有较强的组织管理和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二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公司银行部总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（含）以上学历，经济、金融、财会、营销类专业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公司业务相关工作经历，且具有团队管理经验者优先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国家有关金融、经济政策法规，熟悉银行公司业务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有较强的市场开拓能力、组织管理能力和沟通协调能力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三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公司银行副总经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含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以上银行公司业务相关工作经验，有较丰富的公司业务团队管理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国家有关金融、经济政策法规，熟悉银行公司业务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有较强的市场开拓能力、组织管理能力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四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公司银行部业务团队负责人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若干名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含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以上银行公司业务相关工作经验，有丰富的业务资源和营销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国家有关金融、经济政策法规，熟悉银行公司业务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有较强的市场开拓能力、组织管理能力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五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公司业务产品客户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公司业务管理相关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掌握一定的企业会计和财务知识，有较强的文字表达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六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公司业务客户经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若干名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公司业务营销相关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掌握一定的企业会计和财务知识，有较强的文字表达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七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零售银行部总经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商业银行市场拓展经验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个人业务相关管理工作经验，综合素质优秀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银行个金产品，熟知金融、经济法律法规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较强的团队领导和沟通协调能力，较强的执行推动能力和市场拓展能力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较强的综合分析、组织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八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零售银行部副总经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含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以上个人银行业务相关工作经验，有较丰富的个银业务团队管理经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国家有关金融、经济政策法规，熟悉银行个人银行业务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有较强的市场开拓能力、组织管理能力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九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零售银行部团队主管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个人银行业务工作经验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团队主管工作经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练掌握个人银行业务相关知识，有较好的营销技巧和服务意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取得证券、投资、外汇、基金、保险等相关的理财业务从业资格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A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C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资格证书者优先考虑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信用卡团队主管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负责信用卡项目发卡业务的谈判、策划、落地、执行以及发卡目标达成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有较强的文字表达能力和沟通协调能力，能够有效控制风险，并完成上级交办其他的任务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一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储蓄客户经理主管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金融营销相关工作经历，熟悉个人业务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良好的沟通能力、市场营销能力和团队协作能力，具有丰富的金融专业知识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二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产品经理岗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(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个人业务管理相关工作经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掌握一定的企业会计和财务知识，有较强的文字表达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三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理财经理（若干名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金融营销相关工作经历，熟悉零售银行相关业务、金融产品及营销模式，具备较好的专业技能、中高端个人客户开发及维护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 具备较好的沟通、组织协调、谈判能力和团队协作能力，具有丰富的金融专业知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 了解国家经济、金融方针政策和金融业发展趋势，熟悉银行业务及各类金融产品与服务，具备独立分析、判断及设计理财方案的能力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取得证券、投资、外汇、基金、保险等相关的理财业务从业资格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A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C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资格证书者优先考虑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四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大堂经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/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储蓄客户经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/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国寿渠道客户经理 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及以上营销服务工作经验，营销拓展能力强，过往销售业绩良好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良好的沟通能力、市场营销能力和客户维护能力，具备风险防范意识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五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个贷客户经理（信用抵押及住房按揭贷款）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相关银行信贷从业经验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及以上营销服务工作经验，过往业绩良好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有较强的营销能力、团队协作能力和客户维护能力，具备风险防范意识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六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信用卡客户经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/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信用卡市场拓展经理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银行相关岗位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练掌握信用卡相关业务技能，具备一定的信用卡产品、渠道分析能力及良好的协调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练掌握信用卡风险防控、审核等流程，具有敏锐的风险触觉及良好沟通协调的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七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授信管理部总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（含）以上学历，经济、金融、财会、营销类专业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公司业务相关工作经历，且具有团队管理经验者优先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国家有关金融、经济政策法规，熟悉银行公司业务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;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有较强的市场开拓能力、组织管理能力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八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分行授信管理部风险管理岗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较丰富的商业银行风险管理工作经验，从事银行工作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，其中授信业务相关经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理解国家经济、金融方针政策和业态信息，熟悉市场状况和风险控制策略，能促进形成积极、稳健、高效的信贷文化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十九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分行授信管理部出账审核岗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较丰富的商业银行信贷业务、出账审核等工作经验，从事银行工作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，其中授信业务相关经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理解国家经济、金融方针政策和业态信息，熟悉市场状况和风险控制策略，能促进形成积极、稳健、高效的信贷文化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二十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营业部运营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从业经验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运营相关管理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职位所需的业务知识和较好的组织协调能力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二十一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综合柜员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会计工作经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熟悉各项柜面业务操作流程、银行会计核算及管理相关的各项规定和规程，取得会计从业资格证书。    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二十二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信息科技人员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大学本科及以上学历，计算机或信息技术相关专业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职位相应的知识结构、技能水平和能力素质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银行相关岗位工作经验，熟悉银行科技信息工作者优先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二十三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财务总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经济、金融、财会等专业大学本科（含）以上学历； 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银行财务相关岗位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掌握相关经济金融知识，熟悉商业银行经营管理各项业务，有中级会计师职称或注册会计师从业资格证者优先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二十四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财务会计岗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经济、金融、财会等专业大学本科（含）以上学历； 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银行财务相关岗位工作经验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二十五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办公室主任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经济、金融、法律类专业全日制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金融从业经验，其中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法律事务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理解国家经济、金融方针政策和业态信息，熟悉银行法律事务相关业务和流程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一定的组织协调及分析、表达、文字功底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二十六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办公室文秘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银行办公文秘相关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较强的文字能力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二十七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档案管理岗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银行综合档案相关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档案管理的相关政策、专业知识及日常操作流程，掌握银行信息安全、保密等相关风控要求。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b/>
          <w:color w:val="666666"/>
          <w:kern w:val="0"/>
          <w:sz w:val="18"/>
          <w:szCs w:val="18"/>
        </w:rPr>
        <w:t>襄阳地区：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一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公司银行部总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（含）以上学历，经济、金融、财会、营销类专业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公司银行业务相关工作经历，具有团队管理经验者优先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相关国家法律、法规和公司信贷业务，具备良好的业务拓展能力和客户服务、风险防范意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遵纪守法，诚信记录良好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 二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零售银行部总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（含）以上学历，经济、金融、财会、营销类等相关专业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零售银行业务相关工作经历，具有团队管理经验者优先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相关国家法律、法规和零售金融业务和产品，具备良好的业务拓展能力和客户服务、风险防范意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较强的综合分析、组织协调和管理推动能力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遵纪守法，诚信记录良好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6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其他条件特别优秀的，招聘条件可适度放宽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三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社区支行店长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商业银行市场拓展经验，熟悉公司和零售业务，具有管理经验优先；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银行产品，熟知有关经济、金融的法律、法规；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较强的文字表达能力、团队领导和沟通协调能力，较强的执行推动能力；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  </w:t>
      </w: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较好的社会关系和客户资源，较强的市场拓展能力和良好的风险管理意识；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6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其他条件特别优秀的，招聘条件可适度放宽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 四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公司客户经理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 </w:t>
      </w: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公司业务管理相关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掌握一定的企业会计和财务知识，有较强的文字表达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五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理财经理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金融营销相关工作经历，熟悉零售银行业务，具备较好的专业技能和中高端个人客户开发及维护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好的沟通、组织协调和团队协作能力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取得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C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A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证券、基金、保险、银行从业资格等相关专业证书者优先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六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零售市场拓展经理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及以上营销服务工作经验，营销拓展能力强，过往销售业绩良好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良好的沟通能力、市场营销能力和客户维护能力，具备风险防范意识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　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沟通能力强，形象佳，具有亲和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七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个贷客户经理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相关银行信贷从业经验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及以上营销服务工作经验，过往业绩良好；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有较强的营销能力、团队协作能力和客户维护能力，具备风险防范意识。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从事过小微企业信贷工作者优先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 八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信用卡管理员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负责信用卡项目发卡业务的谈判、策划、落地、执行以及发卡目标达成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练掌握信用卡相关业务技能，具备一定的信用卡产品、渠道分析能力及良好的协调；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练掌握信用卡风险防控、审核等流程，具有敏锐的风险触觉及良好沟通协调的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九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信息科技人员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，计算机或信息技术相关专业；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 </w:t>
      </w: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职位相应的知识结构、技能水平和能力素质；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 </w:t>
      </w: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银行相关岗位工作经验，熟悉银行科技信息工作者优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hanging="0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招聘公告正文 Char"/>
    <w:qFormat/>
    <w:rPr>
      <w:rFonts w:eastAsia="仿宋"/>
      <w:kern w:val="2"/>
      <w:sz w:val="24"/>
      <w:szCs w:val="24"/>
    </w:rPr>
  </w:style>
  <w:style w:type="character" w:styleId="Char3">
    <w:name w:val="招聘公告小标题 Char"/>
    <w:qFormat/>
    <w:rPr>
      <w:rFonts w:eastAsia="仿宋"/>
      <w:b/>
      <w:kern w:val="2"/>
      <w:sz w:val="24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招聘公告正文"/>
    <w:basedOn w:val="Normal"/>
    <w:qFormat/>
    <w:pPr>
      <w:spacing w:lineRule="auto" w:line="360"/>
      <w:ind w:left="567" w:right="240" w:hanging="283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招聘公告小标题"/>
    <w:basedOn w:val="Normal"/>
    <w:qFormat/>
    <w:pPr>
      <w:numPr>
        <w:ilvl w:val="0"/>
        <w:numId w:val="2"/>
      </w:numPr>
      <w:spacing w:lineRule="auto" w:line="360" w:before="312" w:after="156"/>
      <w:ind w:left="240" w:right="240" w:hanging="0"/>
    </w:pPr>
    <w:rPr>
      <w:b/>
    </w:rPr>
  </w:style>
  <w:style w:type="paragraph" w:styleId="Style18">
    <w:name w:val="列出段落"/>
    <w:basedOn w:val="Normal"/>
    <w:qFormat/>
    <w:pPr>
      <w:ind w:left="24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6:00Z</dcterms:created>
  <dc:creator>余丹妮/人力资源部/广州分行/GDB</dc:creator>
  <dc:description/>
  <dc:language>en-US</dc:language>
  <cp:lastModifiedBy>wuyali</cp:lastModifiedBy>
  <cp:lastPrinted>2018-08-06T17:35:00Z</cp:lastPrinted>
  <dcterms:modified xsi:type="dcterms:W3CDTF">2018-10-15T06:52:45Z</dcterms:modified>
  <cp:revision>15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