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江苏铜山锡州村镇银行招聘员工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5783580" cy="762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082"/>
                              <w:gridCol w:w="427"/>
                              <w:gridCol w:w="724"/>
                              <w:gridCol w:w="536"/>
                              <w:gridCol w:w="184"/>
                              <w:gridCol w:w="1189"/>
                              <w:gridCol w:w="895"/>
                              <w:gridCol w:w="1391"/>
                              <w:gridCol w:w="237"/>
                              <w:gridCol w:w="12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二寸正面免冠彩色电子证件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　编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期望收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（税后年薪）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统计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客户经理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综合柜员岗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习经历（高中起）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校时间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院校及专业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至年月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何单位、岗位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要工作业绩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持有职业资格证书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会计从业资格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；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反假货币上岗资格证书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RF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证书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银行业专业人员职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资格考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证书：□公共基础；□个人理财；□个人贷款；□风险管理；□公司贷款；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银行管理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其他证书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请在相应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内打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本人承诺：我自愿申请到江苏铜山锡州村镇银行工作，以上所填内容全部属实，如与事实不符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愿承担全部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/>
                                  </w:pPr>
                                  <w:r>
                                    <w:rPr/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宋体" w:hAnsi="宋体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00.55pt;mso-wrap-distance-left:9pt;mso-wrap-distance-right:9pt;mso-wrap-distance-top:0pt;mso-wrap-distance-bottom:0pt;margin-top:132.6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082"/>
                        <w:gridCol w:w="427"/>
                        <w:gridCol w:w="724"/>
                        <w:gridCol w:w="536"/>
                        <w:gridCol w:w="184"/>
                        <w:gridCol w:w="1189"/>
                        <w:gridCol w:w="895"/>
                        <w:gridCol w:w="1391"/>
                        <w:gridCol w:w="237"/>
                        <w:gridCol w:w="12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二寸正面免冠彩色电子证件照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　编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望收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（税后年薪）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统计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客户经理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综合柜员岗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习经历（高中起）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校时间</w:t>
                            </w:r>
                          </w:p>
                        </w:tc>
                        <w:tc>
                          <w:tcPr>
                            <w:tcW w:w="491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院校及专业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1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至年月</w:t>
                            </w:r>
                          </w:p>
                        </w:tc>
                        <w:tc>
                          <w:tcPr>
                            <w:tcW w:w="6416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何单位、岗位工作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要工作业绩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持有职业资格证书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会计从业资格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反假货币上岗资格证书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RF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证书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银行业专业人员职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资格考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证书：□公共基础；□个人理财；□个人贷款；□风险管理；□公司贷款；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银行管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</w:rPr>
                              <w:t>其他证书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请在相应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内打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。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本人承诺：我自愿申请到江苏铜山锡州村镇银行工作，以上所填内容全部属实，如与事实不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愿承担全部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/>
                            </w:pPr>
                            <w:r>
                              <w:rPr/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eastAsia="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宋体" w:hAnsi="宋体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4:00Z</dcterms:created>
  <dc:creator>微软用户</dc:creator>
  <dc:description/>
  <dc:language>en-US</dc:language>
  <cp:lastModifiedBy>admin</cp:lastModifiedBy>
  <cp:lastPrinted>2016-01-20T08:52:00Z</cp:lastPrinted>
  <dcterms:modified xsi:type="dcterms:W3CDTF">2018-08-08T06:42:23Z</dcterms:modified>
  <cp:revision>3</cp:revision>
  <dc:subject/>
  <dc:title>无锡农村商业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