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  <w:lang w:eastAsia="zh-CN"/>
        </w:rPr>
        <w:t>枣庄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24"/>
        <w:gridCol w:w="17"/>
        <w:gridCol w:w="180"/>
        <w:gridCol w:w="1618"/>
        <w:gridCol w:w="2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选工作地点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薛城（  ）  市中（  ）  滕州（  ）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工形式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式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劳务派遣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总行部室人力资源部潘超</cp:lastModifiedBy>
  <cp:lastPrinted>2013-08-23T13:34:00Z</cp:lastPrinted>
  <dcterms:modified xsi:type="dcterms:W3CDTF">2018-04-08T06:51:28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