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/>
      </w:pPr>
      <w:r>
        <w:rPr/>
        <w:t>江苏滨海农商银行专业人才招聘报名表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9"/>
        <w:gridCol w:w="992"/>
        <w:gridCol w:w="709"/>
        <w:gridCol w:w="283"/>
        <w:gridCol w:w="425"/>
        <w:gridCol w:w="675"/>
        <w:gridCol w:w="157"/>
        <w:gridCol w:w="704"/>
        <w:gridCol w:w="1123"/>
        <w:gridCol w:w="559"/>
        <w:gridCol w:w="567"/>
        <w:gridCol w:w="1177"/>
      </w:tblGrid>
      <w:tr>
        <w:trPr>
          <w:trHeight w:val="49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貌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业资格证书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历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职责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谓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惩情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三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0"/>
              </w:rPr>
              <w:t>（金融同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0"/>
              </w:rPr>
              <w:t>科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0"/>
              </w:rPr>
              <w:t>法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0"/>
              </w:rPr>
              <w:t>财务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7:00Z</dcterms:created>
  <dc:creator>盐城文印员</dc:creator>
  <dc:description/>
  <cp:keywords/>
  <dc:language>en-US</dc:language>
  <cp:lastModifiedBy>何玲</cp:lastModifiedBy>
  <cp:lastPrinted>2016-11-28T17:35:00Z</cp:lastPrinted>
  <dcterms:modified xsi:type="dcterms:W3CDTF">2018-04-11T10:33:00Z</dcterms:modified>
  <cp:revision>77</cp:revision>
  <dc:subject/>
  <dc:title>江苏盐城黄海农村商业银行（筹）</dc:title>
</cp:coreProperties>
</file>