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工商银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开发中心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珠海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负责全行境内外应用软件研发、技术管理、技术培训和生产运维等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行业务的高速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软件开发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得到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快速成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目前在珠海、广州、上海、北京和杭州等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八址办公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本部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大零售领域的研发工作，涵盖个金、信用卡、投资理财等领域。上海研发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大数据领域的研发工作，涵盖经营分析、风险管理、人力资源、财务管理等领域的研发工作。北京研发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立，在上海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在北京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来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软件开发中心从成立时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人，发展到目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人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本科学历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硕士博士学历，平均年龄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;仿宋" w:hAnsi="仿宋_GB2312;仿宋" w:cs="宋体" w:eastAsia="仿宋_GB2312;仿宋"/>
          <w:sz w:val="32"/>
          <w:szCs w:val="32"/>
        </w:rPr>
        <w:t>，涵盖了中国工商银行业务和管理的各个应用层面。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行科技进步一等奖；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科技进步二等奖；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行科技进步三等奖；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守望孤独1381470450</cp:lastModifiedBy>
  <dcterms:modified xsi:type="dcterms:W3CDTF">2018-03-13T08:24:42Z</dcterms:modified>
  <cp:revision>1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