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851"/>
        <w:gridCol w:w="964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烟台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分行（筹）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部门及岗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及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体现全日制学历和在职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81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Administrator</cp:lastModifiedBy>
  <cp:lastPrinted>2015-08-03T14:41:00Z</cp:lastPrinted>
  <dcterms:modified xsi:type="dcterms:W3CDTF">2018-02-22T08:33:03Z</dcterms:modified>
  <cp:revision>57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