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40" w:right="240" w:hanging="133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昆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分行社会招聘各职位应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28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（一）同城支行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异地分行行长储备人才（若干，地点：昆明、玉溪、曲靖、红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全日制大学经济、金融、财会、营销类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以上金融机构业务相关工作经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熟悉相关国家法律、法规和银行公司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零售业务，具备良好的市场拓展能力和客户服务、风险防范意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目前担任支行副行长及同级别相应职务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拥有一定客户资源者，上述条件可适当放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遵纪守法，诚信记录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28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28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（二）同城支行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异地分行副行长储备人才（公司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零售业务，若干，地点：昆明、玉溪、曲靖、红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全日制大学经济、金融、财会、营销类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以上金融机构业务相关工作经历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以上公司业务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零售业务相关管理工作经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熟悉相关国家法律、法规和银行公司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零售业务，具备良好的市场拓展能力和客户服务、风险防范意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拥有一定客户资源者，上述条件可适当放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遵纪守法，诚信记录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（三）私人银行客户经理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理财经理（若干 ，工作地点：昆明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金融、经济或相关专业，全日制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金融工作经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以上，从事个人条线工作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熟悉私人银行业务，有较强的沟通协调能力、市场拓展及项目策划能力，具备风险防范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拥有一定的客户资源者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（四）公司客户经理（若干，工作地点：昆明、玉溪、曲靖、红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金融、经济或相关专业，全日制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熟悉公司银行业务，有较强的沟通协调能力、市场拓展及项目策划能力，具备风险防范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拥有一定的客户资源、具有银行相关工作经验者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 xml:space="preserve">（五）个贷客户经理 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若干，工作地点：昆明、玉溪、曲靖、红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金融、经济或相关专业，全日制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金融工作经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以上，从事个人条线工作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熟悉个人银行业务，有较强的沟通协调能力、市场拓展及项目策划能力，具备风险防范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拥有一定的客户资源者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（六）综合柜员（若干，工作地点：昆明、玉溪、曲靖、红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金融、经济或相关专业，全日制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熟悉会计核算及管理相关的各项规定和规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具有良好的沟通与团队协作能力，学习能力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持有《会计从业资格证书》、具有银行柜台工作经验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（七）法律合规专员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人，工作地点：昆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法律相关专业，全日制本科及以上学历或教育部认证的境外高等院校毕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具有法律职业资格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及以上法律相关工作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年龄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岁以下，身心健康，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熟悉国家法律法规，具有丰富的法律专业知识；具备较强的分析、解决问题能力和良好的人际沟通协调能力；具有良好的文字表达何沟通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擅长处理相关经济、金融、银行业以及劳动关系等方面的法律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（八）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前台文员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业务引导员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大堂经理助理（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若干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，工作地点：昆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大学专科及以上学历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吃苦耐劳、工作踏实，具有良好沟通协调能力和表达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熟练应用日常办公软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龄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岁以下，形象气质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24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0" w:hanging="0"/>
    </w:pPr>
    <w:rPr>
      <w:rFonts w:ascii="Calibri" w:hAnsi="Calibri" w:eastAsia="仿宋;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yi03</dc:creator>
  <dc:description/>
  <dc:language>en-US</dc:language>
  <cp:lastModifiedBy>何旖</cp:lastModifiedBy>
  <dcterms:modified xsi:type="dcterms:W3CDTF">2018-01-18T01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