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体检须知</w:t>
      </w:r>
    </w:p>
    <w:p>
      <w:pPr>
        <w:pStyle w:val="Normal"/>
        <w:spacing w:lineRule="auto" w:line="348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体检时请将既往病史告知医师。有高血压者请服药后来体检，有糖尿病、哮喘等请带上药。如果您有晕针、晕血以及血友病等情况，请提前告诉医护人员。</w:t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饮食：检前一天宜清淡饮食；检前一天晚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时以后禁食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时以后禁水，体检当日须空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（要求空腹的项目做完后方可进食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服饰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线检查宜穿棉质内衣，勿穿戴有金属的衣物和项链；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超、心电图不宜穿连衣裙。</w:t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憋尿：查膀胱、子宫、双附件、前列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超，检前请憋尿、待膀胱充盈后方可检查。</w:t>
      </w:r>
    </w:p>
    <w:p>
      <w:pPr>
        <w:pStyle w:val="Normal"/>
        <w:spacing w:lineRule="auto" w:line="348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所参检人员免费赠送早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朱文杰/人力资源部/分行机关/江西/ABC</cp:lastModifiedBy>
  <dcterms:modified xsi:type="dcterms:W3CDTF">2017-01-06T00:51:31Z</dcterms:modified>
  <cp:revision>0</cp:revision>
  <dc:subject/>
  <dc:title>4、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