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1828800" cy="44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2018</w:t>
      </w:r>
      <w:r>
        <w:rPr>
          <w:rFonts w:eastAsia="黑体"/>
          <w:sz w:val="52"/>
        </w:rPr>
        <w:t>年应届毕业生应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愿工作地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 移动电话：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育经历（从高中写起，如为二级学院请注明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黑体" w:hAnsi="黑体" w:eastAsia="黑体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3"/>
        <w:gridCol w:w="1225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社会及校内实践（实习）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（学生工作评优、学习评优及奖学金等）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 项 目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别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4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1:00Z</dcterms:created>
  <dc:creator>陈岚</dc:creator>
  <dc:description/>
  <dc:language>en-US</dc:language>
  <cp:lastModifiedBy>molschang</cp:lastModifiedBy>
  <dcterms:modified xsi:type="dcterms:W3CDTF">2017-12-19T02:31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