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个人简历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360"/>
        <w:gridCol w:w="1240"/>
        <w:gridCol w:w="1720"/>
        <w:gridCol w:w="2540"/>
      </w:tblGrid>
      <w:tr>
        <w:trPr>
          <w:trHeight w:val="5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文名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身份证号码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日期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户口地址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政编码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政治面貌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婚姻状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手机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住宅电话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-mail 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地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政编码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</w:rPr>
              <w:t>教育情况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历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专业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校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入学、毕业时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</w:rPr>
              <w:t>个人能力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语言能力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水平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其它技能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</w:rPr>
              <w:t>其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</w:rPr>
              <w:t>它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</w:p>
        </w:tc>
      </w:tr>
      <w:tr>
        <w:trPr>
          <w:trHeight w:val="559" w:hRule="atLeast"/>
          <w:cantSplit w:val="true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经历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职位</w:t>
            </w:r>
          </w:p>
        </w:tc>
      </w:tr>
      <w:tr>
        <w:trPr>
          <w:trHeight w:val="559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zh-CN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zh-CN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zh-CN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zh-CN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zh-CN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51:00Z</dcterms:created>
  <dc:creator>jy84001</dc:creator>
  <dc:description/>
  <dc:language>en-US</dc:language>
  <cp:lastModifiedBy>molschang</cp:lastModifiedBy>
  <cp:lastPrinted>2009-06-11T11:41:00Z</cp:lastPrinted>
  <dcterms:modified xsi:type="dcterms:W3CDTF">2017-12-18T02:22:21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