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/>
      </w:pPr>
      <w:r>
        <w:rPr/>
        <w:t>附件：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应聘职位名称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自参加工作开始至今的工作情况，要求详细写明工作单位、部门。</w:t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4:00Z</dcterms:created>
  <dc:creator>wc</dc:creator>
  <dc:description/>
  <dc:language>en-US</dc:language>
  <cp:lastModifiedBy>Administrator</cp:lastModifiedBy>
  <dcterms:modified xsi:type="dcterms:W3CDTF">2017-04-26T08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