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7-04-26T05:50:36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