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江苏灌南民丰村镇银行员工招聘报名表</w:t>
      </w:r>
    </w:p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5" w:leader="none"/>
                <w:tab w:val="center" w:pos="663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  <w:tab/>
              <w:tab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身     高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身高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166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294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9:00Z</dcterms:created>
  <dc:creator>高巍</dc:creator>
  <dc:description/>
  <dc:language>en-US</dc:language>
  <cp:lastModifiedBy>Administrator</cp:lastModifiedBy>
  <cp:lastPrinted>2015-11-23T09:35:00Z</cp:lastPrinted>
  <dcterms:modified xsi:type="dcterms:W3CDTF">2017-04-13T02:21:57Z</dcterms:modified>
  <cp:revision>14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