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07-09-21T15:38:00Z</cp:lastPrinted>
  <dcterms:modified xsi:type="dcterms:W3CDTF">2017-04-12T01:28:23Z</dcterms:modified>
  <cp:revision>34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