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成都银行应聘报名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</w:rPr>
        <w:t>应聘部门（分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支行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应聘岗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022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dc:language>en-US</dc:language>
  <cp:lastModifiedBy>Administrator</cp:lastModifiedBy>
  <cp:lastPrinted>2014-08-19T10:52:00Z</cp:lastPrinted>
  <dcterms:modified xsi:type="dcterms:W3CDTF">2017-04-05T03:04:55Z</dcterms:modified>
  <cp:revision>2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