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嘉兴农信系统招聘员工报名表</w:t>
      </w:r>
    </w:p>
    <w:p>
      <w:pPr>
        <w:pStyle w:val="Normal"/>
        <w:ind w:left="-178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单位：嘉善农商银行                   报考类别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98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事项：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的内容真实完整，如有不实，本人愿承担由此产生的一切责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年   月  日 </w:t>
            </w:r>
          </w:p>
          <w:p>
            <w:pPr>
              <w:pStyle w:val="Normal"/>
              <w:spacing w:lineRule="exact" w:line="10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考类别是指报考正式编制员工或短期合同工（业务员），请写明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考人员不能在嘉兴辖内农信机构同时报考，否则取消其考试资格。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考生报名时应交同底一寸彩照三张；毕业生推荐表和身份证复印件各一份。</w:t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tLeast" w:line="440" w:before="0" w:after="0"/>
      <w:ind w:firstLine="524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正文缩进"/>
    <w:basedOn w:val="Normal"/>
    <w:qFormat/>
    <w:pPr>
      <w:spacing w:lineRule="atLeast" w:line="440"/>
      <w:ind w:firstLine="454"/>
    </w:pPr>
    <w:rPr>
      <w:sz w:val="28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17:00Z</dcterms:created>
  <dc:creator>qq</dc:creator>
  <dc:description/>
  <dc:language>en-US</dc:language>
  <cp:lastModifiedBy>Administrator</cp:lastModifiedBy>
  <cp:lastPrinted>2016-03-24T10:59:00Z</cp:lastPrinted>
  <dcterms:modified xsi:type="dcterms:W3CDTF">2017-03-21T07:14:25Z</dcterms:modified>
  <cp:revision>12</cp:revision>
  <dc:subject/>
  <dc:title>浙江省农村信用社联合社嘉兴办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