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肥东湖商村镇银行招工报名表（无银行工作经历）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firstLine="157"/>
        <w:rPr/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办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办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手机： 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;楷体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Administrator</cp:lastModifiedBy>
  <cp:lastPrinted>2013-02-18T10:35:00Z</cp:lastPrinted>
  <dcterms:modified xsi:type="dcterms:W3CDTF">2017-03-01T08:17:16Z</dcterms:modified>
  <cp:revision>17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