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湖农商银行招收春季实习生报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731"/>
        <w:gridCol w:w="1461"/>
        <w:gridCol w:w="2194"/>
      </w:tblGrid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4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的内容真实完整，如有不实，本人愿承担由此产生的一切责任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2:00Z</dcterms:created>
  <dc:creator>孙雯雯</dc:creator>
  <dc:description/>
  <dc:language>en-US</dc:language>
  <cp:lastModifiedBy>Administrator</cp:lastModifiedBy>
  <cp:lastPrinted>2017-02-23T09:13:00Z</cp:lastPrinted>
  <dcterms:modified xsi:type="dcterms:W3CDTF">2017-02-24T09:09:48Z</dcterms:modified>
  <cp:revision>4</cp:revision>
  <dc:subject/>
  <dc:title>平湖农商银行招收春季实习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