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6"/>
        <w:gridCol w:w="175"/>
        <w:gridCol w:w="175"/>
        <w:gridCol w:w="546"/>
        <w:gridCol w:w="668"/>
        <w:gridCol w:w="767"/>
        <w:gridCol w:w="686"/>
        <w:gridCol w:w="353"/>
        <w:gridCol w:w="180"/>
        <w:gridCol w:w="1048"/>
        <w:gridCol w:w="108"/>
        <w:gridCol w:w="291"/>
        <w:gridCol w:w="161"/>
        <w:gridCol w:w="2066"/>
      </w:tblGrid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广州银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清远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分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（筹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应聘登记表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                         </w:t>
            </w: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30810</wp:posOffset>
                      </wp:positionV>
                      <wp:extent cx="3922395" cy="4939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2395" cy="4939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本人近期全身生活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（电子文件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85pt;height:388.9pt;mso-wrap-distance-left:9.05pt;mso-wrap-distance-right:9.05pt;mso-wrap-distance-top:0pt;mso-wrap-distance-bottom:0pt;margin-top:10.3pt;mso-position-vertical-relative:text;margin-left:10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本人近期全身生活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（电子文件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日期填写示例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；户口、籍贯填写示例：广州市；如果表内项目本人没有，请写“无”。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主报岗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辅报岗位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时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岗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前薪资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望薪资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紧急联系电话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及邮编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技能和资格证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别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证书名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颁发单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获得年月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</w:t>
            </w:r>
            <w:bookmarkStart w:id="0" w:name="文字型8"/>
            <w:bookmarkStart w:id="1" w:name="文字型4"/>
            <w:bookmarkEnd w:id="0"/>
            <w:bookmarkEnd w:id="1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语种及水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水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业资格证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类别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等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职责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同意进行背景调查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原因（如不同意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名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级别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名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类别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谓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</w:t>
            </w:r>
            <w:bookmarkStart w:id="2" w:name="文字型134"/>
            <w:bookmarkEnd w:id="2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果此次应聘成功，您需要的通知期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</w:rPr>
              <w:t>您预计可以到岗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亲属在本行工作？如有，请写明其姓名、具体亲属关系、工作单位（总行、支行）、部门、工作岗位及职务。如没有，请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曾有过不良行为记录？如有，请详细告知。如没有，请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在从业经历中是否出现过重大经济问题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?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如有，请详细告知。如没有，请写“无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无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二、陈述情况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业绩</w:t>
            </w:r>
          </w:p>
        </w:tc>
      </w:tr>
      <w:tr>
        <w:trPr>
          <w:trHeight w:val="4392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434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它需要说明的问题</w:t>
            </w:r>
          </w:p>
        </w:tc>
      </w:tr>
      <w:tr>
        <w:trPr>
          <w:trHeight w:val="364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如：目前家庭负债状况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承诺</w:t>
            </w:r>
          </w:p>
        </w:tc>
      </w:tr>
      <w:tr>
        <w:trPr>
          <w:trHeight w:val="3344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75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承诺人签名：                   日期：</w:t>
            </w:r>
            <w:r>
              <w:fldChar w:fldCharType="begin">
                <w:ffData>
                  <w:name w:val="文字型1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-1079" w:firstLine="480"/>
        <w:jc w:val="left"/>
        <w:rPr/>
      </w:pPr>
      <w:r>
        <w:rPr>
          <w:rFonts w:ascii="仿宋_GB2312;仿宋" w:hAnsi="仿宋_GB2312;仿宋" w:cs="宋体" w:eastAsia="仿宋_GB2312;仿宋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第一款规定，随时解除劳动合同。</w:t>
      </w:r>
    </w:p>
    <w:sectPr>
      <w:headerReference w:type="default" r:id="rId2"/>
      <w:type w:val="nextPage"/>
      <w:pgSz w:w="11906" w:h="16838"/>
      <w:pgMar w:left="180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7:00Z</dcterms:created>
  <dc:creator>黄懿妮</dc:creator>
  <dc:description/>
  <dc:language>en-US</dc:language>
  <cp:lastModifiedBy>Administrator</cp:lastModifiedBy>
  <cp:lastPrinted>2010-01-18T14:20:00Z</cp:lastPrinted>
  <dcterms:modified xsi:type="dcterms:W3CDTF">2017-02-24T08:16:04Z</dcterms:modified>
  <cp:revision>2</cp:revision>
  <dc:subject/>
  <dc:title>广州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