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宣州湖商村镇银行招工报名表（无银行工作经历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;楷体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istrator</cp:lastModifiedBy>
  <cp:lastPrinted>2013-02-18T10:35:00Z</cp:lastPrinted>
  <dcterms:modified xsi:type="dcterms:W3CDTF">2017-02-21T08:13:17Z</dcterms:modified>
  <cp:revision>13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