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3"/>
        <w:gridCol w:w="713"/>
        <w:gridCol w:w="175"/>
        <w:gridCol w:w="175"/>
        <w:gridCol w:w="546"/>
        <w:gridCol w:w="668"/>
        <w:gridCol w:w="767"/>
        <w:gridCol w:w="686"/>
        <w:gridCol w:w="353"/>
        <w:gridCol w:w="180"/>
        <w:gridCol w:w="1048"/>
        <w:gridCol w:w="108"/>
        <w:gridCol w:w="291"/>
        <w:gridCol w:w="161"/>
        <w:gridCol w:w="559"/>
        <w:gridCol w:w="1620"/>
      </w:tblGrid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广州银行东莞分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  <w:lang w:eastAsia="zh-CN"/>
              </w:rPr>
              <w:t>（筹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44"/>
                <w:szCs w:val="44"/>
              </w:rPr>
              <w:t>应聘登记表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 xml:space="preserve">                           </w:t>
            </w: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（请务必附本人照片）</w: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27000</wp:posOffset>
                      </wp:positionV>
                      <wp:extent cx="4095115" cy="6012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115" cy="6012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全身生活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  <w:t>（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2.45pt;height:473.4pt;mso-wrap-distance-left:9.05pt;mso-wrap-distance-right:9.05pt;mso-wrap-distance-top:0pt;mso-wrap-distance-bottom:0pt;margin-top:10pt;mso-position-vertical-relative:text;margin-left:9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全身生活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（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33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填表须知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日期填写示例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；户口、籍贯填写示例：广州市；如果表内项目本人没有，请写“无”。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部门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highlight w:val="lightGray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highlight w:val="lightGray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应聘岗位</w:t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一、基本信息：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highlight w:val="lightGray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     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最高学历学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专业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岗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目前薪资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望薪资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紧急联系电话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口所在地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及邮编</w:t>
            </w:r>
          </w:p>
        </w:tc>
        <w:tc>
          <w:tcPr>
            <w:tcW w:w="875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何处获得此招聘信息，请选择并说明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报纸广告（请说明何报纸）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专业招聘网站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朋友介绍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广州银行员工推荐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其它（请说明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技能和资格证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级别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证书名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颁发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获得年月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</w:t>
            </w:r>
            <w:bookmarkStart w:id="0" w:name="文字型8"/>
            <w:bookmarkStart w:id="1" w:name="文字型4"/>
            <w:bookmarkEnd w:id="0"/>
            <w:bookmarkEnd w:id="1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语种及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水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业资格证书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类别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科等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课程班等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部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职责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证明人（请提供您最后服务过两个单位的工作证明人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职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方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同意进行背景调查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原因（如不同意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励级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名称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原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处分类别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给予处分单位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庭主要成员（直系亲属及主要社会关系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称谓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</w:t>
            </w:r>
            <w:bookmarkStart w:id="2" w:name="文字型134"/>
            <w:bookmarkEnd w:id="2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果此次应聘成功，您需要的通知期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FF"/>
                <w:kern w:val="0"/>
                <w:sz w:val="24"/>
              </w:rPr>
              <w:t>您预计的到岗时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亲属在本行工作？如有，请写明其姓名、具体亲属关系、工作单位（总行、支行）、部门、工作岗位及职务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fldChar w:fldCharType="begin">
                <w:ffData>
                  <w:name w:val="文字型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kern w:val="0"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曾有过不良行为记录？如有，请详细告知。如没有，请写“否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在从业经历中是否出现过重大经济问题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?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如有，请详细告知。如没有，请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无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二、陈述情况：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主要业绩</w:t>
            </w:r>
          </w:p>
        </w:tc>
      </w:tr>
      <w:tr>
        <w:trPr>
          <w:trHeight w:val="1999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应聘理由</w:t>
            </w:r>
          </w:p>
        </w:tc>
      </w:tr>
      <w:tr>
        <w:trPr>
          <w:trHeight w:val="1856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其它需要说明的问题</w:t>
            </w:r>
          </w:p>
        </w:tc>
      </w:tr>
      <w:tr>
        <w:trPr>
          <w:trHeight w:val="1694" w:hRule="atLeast"/>
        </w:trPr>
        <w:tc>
          <w:tcPr>
            <w:tcW w:w="10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如：目前家庭负债状况等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fldChar w:fldCharType="begin">
                <w:ffData>
                  <w:name w:val="文字型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kern w:val="0"/>
                <w:bCs/>
                <w:rFonts w:eastAsia="仿宋_GB2312;仿宋" w:cs="宋体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07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本人承诺</w:t>
            </w:r>
          </w:p>
        </w:tc>
      </w:tr>
      <w:tr>
        <w:trPr>
          <w:trHeight w:val="2394" w:hRule="atLeast"/>
        </w:trPr>
        <w:tc>
          <w:tcPr>
            <w:tcW w:w="107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40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36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承诺人签名：</w:t>
            </w:r>
            <w:r>
              <w:fldChar w:fldCharType="begin">
                <w:ffData>
                  <w:name w:val="文字型1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日期：</w:t>
            </w:r>
            <w:r>
              <w:fldChar w:fldCharType="begin">
                <w:ffData>
                  <w:name w:val="文字型1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  <w:t>     </w:t>
            </w:r>
            <w:r/>
            <w:r>
              <w:rPr>
                <w:kern w:val="0"/>
                <w:sz w:val="24"/>
                <w:b/>
                <w:bCs/>
                <w:rFonts w:ascii="仿宋_GB2312;仿宋" w:hAnsi="仿宋_GB2312;仿宋" w:cs="宋体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/>
        <w:t>本行将根据以上填写内容作为录用条件，如经日后查明填写内容不实的，将根据《中华人民共和国劳动合同法》第三十九条第一款规定，随时解除劳动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46:00Z</dcterms:created>
  <dc:creator>黄懿妮</dc:creator>
  <dc:description/>
  <dc:language>en-US</dc:language>
  <cp:lastModifiedBy>Administrator</cp:lastModifiedBy>
  <cp:lastPrinted>2010-01-18T14:20:00Z</cp:lastPrinted>
  <dcterms:modified xsi:type="dcterms:W3CDTF">2017-02-09T09:09:58Z</dcterms:modified>
  <cp:revision>6</cp:revision>
  <dc:subject/>
  <dc:title>广州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