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秀洲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秀洲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Administrator</cp:lastModifiedBy>
  <dcterms:modified xsi:type="dcterms:W3CDTF">2017-02-08T03:16:17Z</dcterms:modified>
  <cp:revision>11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