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北部湾银行应聘报名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464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时间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88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考核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sz w:val="21"/>
          <w:szCs w:val="21"/>
        </w:rPr>
        <w:t>注：本表所有项目均需填写，入无内容请直接填“无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" w:hAnsi="宋体" w:eastAsia="宋体" w:cs="宋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54:00Z</dcterms:created>
  <dc:creator>洪婷</dc:creator>
  <dc:description/>
  <dc:language>en-US</dc:language>
  <cp:lastModifiedBy>Administrator</cp:lastModifiedBy>
  <cp:lastPrinted>2009-10-14T10:30:00Z</cp:lastPrinted>
  <dcterms:modified xsi:type="dcterms:W3CDTF">2017-02-08T02:39:12Z</dcterms:modified>
  <cp:revision>2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