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人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（包括聘请第三方背景调查公司）对申请表中的有关信息进行背景调查。                    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Administrator</cp:lastModifiedBy>
  <cp:lastPrinted>2013-11-28T11:42:00Z</cp:lastPrinted>
  <dcterms:modified xsi:type="dcterms:W3CDTF">2017-02-06T03:18:55Z</dcterms:modified>
  <cp:revision>20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