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3-11-28T11:42:00Z</cp:lastPrinted>
  <dcterms:modified xsi:type="dcterms:W3CDTF">2017-01-16T06:05:32Z</dcterms:modified>
  <cp:revision>20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