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湖商村镇银行招工报名表（综合柜员）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/>
      </w:pPr>
      <w:r>
        <w:rPr>
          <w:rFonts w:eastAsia="楷体_GB2312;楷体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本科级别（在相应“□”打勾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□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办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办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手机：                 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;楷体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Administrator</cp:lastModifiedBy>
  <cp:lastPrinted>2013-02-18T10:35:00Z</cp:lastPrinted>
  <dcterms:modified xsi:type="dcterms:W3CDTF">2017-01-10T07:34:31Z</dcterms:modified>
  <cp:revision>12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