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  <w:lang w:eastAsia="zh-CN"/>
        </w:rPr>
        <w:t>烟台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分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  <w:lang w:eastAsia="zh-CN"/>
        </w:rPr>
        <w:t>（筹）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single"/>
        </w:rPr>
        <w:t>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41"/>
        <w:gridCol w:w="180"/>
        <w:gridCol w:w="1620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部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285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Administrator</cp:lastModifiedBy>
  <cp:lastPrinted>2013-08-23T13:34:00Z</cp:lastPrinted>
  <dcterms:modified xsi:type="dcterms:W3CDTF">2017-01-04T03:07:30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