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职意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应聘部门及岗位：                  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教育经历（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学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（从近期填起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培训经历（从近期填起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要工作业绩或主要资源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尽量详细描述，可以附页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4:00Z</dcterms:created>
  <dc:creator>李森森</dc:creator>
  <dc:description/>
  <dc:language>en-US</dc:language>
  <cp:lastModifiedBy>Administrator</cp:lastModifiedBy>
  <dcterms:modified xsi:type="dcterms:W3CDTF">2016-12-28T01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