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公司业务合规管理岗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岗位职责：负责制定公司及相关风险板块业务合规手册并持续完善；负责公司及相关风险板块业务的合规咨询、审核；负责公司及相关风险板块业务的规章制度审核和管理；协助政策分析监测处开展公司及相关风险板块业务的监管政策梳理、跟踪、分析、解读、提示，协助开展相关业务的现场检查、非现场分析、合规测试和内控管理工作；协助综合管理处开展对公司及相关风险板块业务的培训、宣传以及对相关管理活动的合规评价工作；完成处室领导交办的其他工作等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应聘条件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35 </w:t>
      </w:r>
      <w:r>
        <w:rPr>
          <w:rFonts w:ascii="Arial" w:hAnsi="Arial" w:cs="Arial"/>
          <w:color w:val="222222"/>
          <w:kern w:val="0"/>
          <w:szCs w:val="21"/>
        </w:rPr>
        <w:t>周岁以下；法律专业全日制本科以上学历；</w:t>
      </w:r>
      <w:r>
        <w:rPr>
          <w:rFonts w:cs="Arial" w:ascii="Arial" w:hAnsi="Arial"/>
          <w:color w:val="222222"/>
          <w:kern w:val="0"/>
          <w:szCs w:val="21"/>
        </w:rPr>
        <w:t xml:space="preserve">5 </w:t>
      </w:r>
      <w:r>
        <w:rPr>
          <w:rFonts w:ascii="Arial" w:hAnsi="Arial" w:cs="Arial"/>
          <w:color w:val="222222"/>
          <w:kern w:val="0"/>
          <w:szCs w:val="21"/>
        </w:rPr>
        <w:t>年以上商业银行业务管理或法律事务工作经验，硕士及以上学历可放宽至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3 </w:t>
      </w:r>
      <w:r>
        <w:rPr>
          <w:rFonts w:ascii="Arial" w:hAnsi="Arial" w:cs="Arial"/>
          <w:color w:val="222222"/>
          <w:kern w:val="0"/>
          <w:szCs w:val="21"/>
        </w:rPr>
        <w:t>年；工作勤奋踏实，具有较强的组织管理、协调沟通能力和团队合作精神；具备商业银行总行或一级分行法律或合规管理部门工作经验者优先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法律事务综合管理岗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岗位职责：负责除公司、零售和资金三大业务板块以外的法律审查、法律咨询、合同管理、法律风险提示工作；负责为总行重大项目提供综合性法律服务和支持；负责全行法律服务外包管理工作；负责涉及法律常识、合同文本、法律风险防范的法律宣传和培训工作；负责参与监管机构及同业自律组织交流，实施相关法律工作的调研和检查；负责全行知识产权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管理工作等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应聘条件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40 </w:t>
      </w:r>
      <w:r>
        <w:rPr>
          <w:rFonts w:ascii="Arial" w:hAnsi="Arial" w:cs="Arial"/>
          <w:color w:val="222222"/>
          <w:kern w:val="0"/>
          <w:szCs w:val="21"/>
        </w:rPr>
        <w:t>周岁以下；法律等相关专业全日制本科及以上学历；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5 </w:t>
      </w:r>
      <w:r>
        <w:rPr>
          <w:rFonts w:ascii="Arial" w:hAnsi="Arial" w:cs="Arial"/>
          <w:color w:val="222222"/>
          <w:kern w:val="0"/>
          <w:szCs w:val="21"/>
        </w:rPr>
        <w:t>年以上知名律所或知名企业诉讼法律工作经验，同时具有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2 </w:t>
      </w:r>
      <w:r>
        <w:rPr>
          <w:rFonts w:ascii="Arial" w:hAnsi="Arial" w:cs="Arial"/>
          <w:color w:val="222222"/>
          <w:kern w:val="0"/>
          <w:szCs w:val="21"/>
        </w:rPr>
        <w:t>年以上非诉项目法律工作经验；通过全国司法或律师资格考试；具备较深厚的法律理论功底和较丰富的专业实践经验；对银行法律风险管理具备一定认识或研究；工作勤奋踏实、诚实守信，具有较强的组织管理、协调沟通能力；具有较强的文字表达能力和英语水平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9:00Z</dcterms:created>
  <dc:creator>Administrator</dc:creator>
  <dc:description/>
  <cp:keywords/>
  <dc:language>en-US</dc:language>
  <cp:lastModifiedBy>Administrator</cp:lastModifiedBy>
  <dcterms:modified xsi:type="dcterms:W3CDTF">2016-12-27T10:19:00Z</dcterms:modified>
  <cp:revision>5</cp:revision>
  <dc:subject/>
  <dc:title/>
</cp:coreProperties>
</file>