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财务类预算编制及管理岗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岗位职责：负责全行财务类预算的编制和管理工作，测算、编制并拟定全行整体成本开支、营业费用、资本性投入、盈利等预算目标；拟定全行财务类预算编报表式及编报要求，建立计划指标分解模型，并提出对各项年度、季度计划的具体分解建议；对全行财务类预算的日常执行情况进行监控、跟踪和分析；对全行财务开支类预算的日常变更事项进行审核；参与拟定全行财务类预算方面的管理办法、实施细则及操作流程，不断完善全面预算管理机制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应聘条件：</w:t>
      </w:r>
      <w:r>
        <w:rPr>
          <w:rFonts w:cs="Arial" w:ascii="Arial" w:hAnsi="Arial"/>
          <w:color w:val="222222"/>
          <w:kern w:val="0"/>
          <w:szCs w:val="21"/>
        </w:rPr>
        <w:t xml:space="preserve">35 </w:t>
      </w:r>
      <w:r>
        <w:rPr>
          <w:rFonts w:ascii="Arial" w:hAnsi="Arial" w:cs="Arial"/>
          <w:color w:val="222222"/>
          <w:kern w:val="0"/>
          <w:szCs w:val="21"/>
        </w:rPr>
        <w:t>周岁以下；经济类及理工类复合专业背景全日制硕士及以上学历；</w:t>
      </w:r>
      <w:r>
        <w:rPr>
          <w:rFonts w:cs="Arial" w:ascii="Arial" w:hAnsi="Arial"/>
          <w:color w:val="222222"/>
          <w:kern w:val="0"/>
          <w:szCs w:val="21"/>
        </w:rPr>
        <w:t xml:space="preserve">3 </w:t>
      </w:r>
      <w:r>
        <w:rPr>
          <w:rFonts w:ascii="Arial" w:hAnsi="Arial" w:cs="Arial"/>
          <w:color w:val="222222"/>
          <w:kern w:val="0"/>
          <w:szCs w:val="21"/>
        </w:rPr>
        <w:t>年以上商业银行财务管理、会计核算、会计管理工作经验；对商业银行财务预算编制、费用核算有一定程度的了解和掌握。诚实守信、公道正派、敬业爱岗、勇于创新，专业纪录良好；具有较好的书面表达能力、数据分析能力和组织协调沟通能力；持有注册会计师等相关专业资格证书者可适当放宽应聘条件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股权投资策略管理岗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岗位职责：制订股权投资政策和投资管理制度；根据公司有权管理机构的决定，牵头开展并具体操作境、内外股权投资事项；负责研究、筛选股权投资、兼并收购的标的；对投资项目进行研究设计，并牵头撰写立项报告和可行性研究报告；负责牵头成立股权投资项目小组，管理股权投资项目小组的运作，开展对兼并收购项目的商务谈判；负责与相关中介机构及同行业接洽，建立广泛的投资渠道。负责筛选、协调中介机构，牵头完成股权投资项目的尽职调查；在投资项目后代表公司为项目公司进行公司治理安排、内部结构整合及初步进行业务推进；负责审查控股子公司股权投资项目以及被投资企业再融资管理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应聘条件：</w:t>
      </w:r>
      <w:r>
        <w:rPr>
          <w:rFonts w:cs="Arial" w:ascii="Arial" w:hAnsi="Arial"/>
          <w:color w:val="222222"/>
          <w:kern w:val="0"/>
          <w:szCs w:val="21"/>
        </w:rPr>
        <w:t xml:space="preserve">35 </w:t>
      </w:r>
      <w:r>
        <w:rPr>
          <w:rFonts w:ascii="Arial" w:hAnsi="Arial" w:cs="Arial"/>
          <w:color w:val="222222"/>
          <w:kern w:val="0"/>
          <w:szCs w:val="21"/>
        </w:rPr>
        <w:t>周岁以下；经济、金融等相关专业全日制硕士及以上学历；</w:t>
      </w:r>
      <w:r>
        <w:rPr>
          <w:rFonts w:cs="Arial" w:ascii="Arial" w:hAnsi="Arial"/>
          <w:color w:val="222222"/>
          <w:kern w:val="0"/>
          <w:szCs w:val="21"/>
        </w:rPr>
        <w:t xml:space="preserve">3 </w:t>
      </w:r>
      <w:r>
        <w:rPr>
          <w:rFonts w:ascii="Arial" w:hAnsi="Arial" w:cs="Arial"/>
          <w:color w:val="222222"/>
          <w:kern w:val="0"/>
          <w:szCs w:val="21"/>
        </w:rPr>
        <w:t>年以上银行、证券、保险或基金等金融机构相关工作经验，对财务、法律、投资以及金融业的运作及管理知识有一定的了解和掌握；英语听说读写能力良好；为人正直，专业记录良好，具备较强的书面表达能力以及沟通协调能力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股权投资项目日常管理岗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岗位职责：负责投资企业议案审核管理，出具审核意见，为投资企业股东代表及派出董监事提供决策支持和服务；负责对主要投资企业的投资效果开展后续跟踪评价，出具经营简报及年度综合评价；根据集团化战略需要推进集团内部的战略协同、业务协同、管理协同等，协调推进总行与子公司的系统建设，建立协同机制，推进具体协同事项；完成各类涉及投资企业的监管调研、外部调阅及宣传材料等，汇总填报各类统计报表；协调安排投资企业参与我行组织的各项培训及交流，协调其他部门对子公司的指导、管理；投资企业相关的档案管理、与投资企业的日常联络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应聘条件：</w:t>
      </w:r>
      <w:r>
        <w:rPr>
          <w:rFonts w:cs="Arial" w:ascii="Arial" w:hAnsi="Arial"/>
          <w:color w:val="222222"/>
          <w:kern w:val="0"/>
          <w:szCs w:val="21"/>
        </w:rPr>
        <w:t xml:space="preserve">35 </w:t>
      </w:r>
      <w:r>
        <w:rPr>
          <w:rFonts w:ascii="Arial" w:hAnsi="Arial" w:cs="Arial"/>
          <w:color w:val="222222"/>
          <w:kern w:val="0"/>
          <w:szCs w:val="21"/>
        </w:rPr>
        <w:t>周岁以下；经济、金融等相关专业全日制硕士及以上学历；</w:t>
      </w:r>
      <w:r>
        <w:rPr>
          <w:rFonts w:cs="Arial" w:ascii="Arial" w:hAnsi="Arial"/>
          <w:color w:val="222222"/>
          <w:kern w:val="0"/>
          <w:szCs w:val="21"/>
        </w:rPr>
        <w:t xml:space="preserve">2 </w:t>
      </w:r>
      <w:r>
        <w:rPr>
          <w:rFonts w:ascii="Arial" w:hAnsi="Arial" w:cs="Arial"/>
          <w:color w:val="222222"/>
          <w:kern w:val="0"/>
          <w:szCs w:val="21"/>
        </w:rPr>
        <w:t>年以上商业银行等金融机构相关工作经验，对各业态（包括信托、基金、租赁等）的监管政策及企业经营管理相关知识有一定的了解和掌握；英语听说读写能力良好；为人正直，专业记录良好，具备较强的书面表达能力以及沟通协调能力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本外币流动性管理岗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岗位职责：负责制定本外币现金流缺口报表；实时监控本外币日间备付变化情况；完成总分行头寸调度；负责日间流动性的盈缺的平衡与调度；负责本外币头寸之间的币种管理；负责全行本外币主动负债的配置策略与配置管理；负责本外币同业负债的筹集与管理；负责本外币同业负债与流动性资产的报价与调整；负责流动性指标的计量与监测等相关事项等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1"/>
        </w:rPr>
        <w:t>　　应聘条件：</w:t>
      </w:r>
      <w:r>
        <w:rPr>
          <w:rFonts w:cs="Arial" w:ascii="Arial" w:hAnsi="Arial"/>
          <w:color w:val="222222"/>
          <w:kern w:val="0"/>
          <w:szCs w:val="21"/>
        </w:rPr>
        <w:t xml:space="preserve">35 </w:t>
      </w:r>
      <w:r>
        <w:rPr>
          <w:rFonts w:ascii="Arial" w:hAnsi="Arial" w:cs="Arial"/>
          <w:color w:val="222222"/>
          <w:kern w:val="0"/>
          <w:szCs w:val="21"/>
        </w:rPr>
        <w:t>周岁以下；全日制硕士及以上学历</w:t>
      </w:r>
      <w:r>
        <w:rPr>
          <w:rFonts w:cs="Arial" w:ascii="Arial" w:hAnsi="Arial"/>
          <w:color w:val="222222"/>
          <w:kern w:val="0"/>
          <w:szCs w:val="21"/>
        </w:rPr>
        <w:t xml:space="preserve">, </w:t>
      </w:r>
      <w:r>
        <w:rPr>
          <w:rFonts w:ascii="Arial" w:hAnsi="Arial" w:cs="Arial"/>
          <w:color w:val="222222"/>
          <w:kern w:val="0"/>
          <w:szCs w:val="21"/>
        </w:rPr>
        <w:t>经济类及理工类复合专业背景；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年以上商业银行本外币流动性管理经验；具有较强的工作责任心、良好的团队合作精神和组织协调沟通能力；能力特别优秀者，可适当放宽应聘条件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9:00Z</dcterms:created>
  <dc:creator>Administrator</dc:creator>
  <dc:description/>
  <cp:keywords/>
  <dc:language>en-US</dc:language>
  <cp:lastModifiedBy>Administrator</cp:lastModifiedBy>
  <dcterms:modified xsi:type="dcterms:W3CDTF">2016-12-27T10:13:00Z</dcterms:modified>
  <cp:revision>4</cp:revision>
  <dc:subject/>
  <dc:title/>
</cp:coreProperties>
</file>