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场规则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生必须凭有效身份证件在开考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进入考室，对号入座，并将身份证放在课桌左上角，接受监考人员查对。考生迟到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，不准进入考室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进入考室，只准携带必须的文具，如钢笔、签字笔、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等，不得携带任何参考资料、书籍、笔记、纸张、手机、计算器、快译通等物品，如已带入以上物品，必须集中放在监考人员指定的位置（手机关机）后，方可入座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生在答卷前，必须将所有要求填写的事项准确无误地填在试卷、答题卡以及草稿纸的指定位置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考试过程中，未经监考人员允许，考生不得擅自离开考室或座位，不得传、借文具，如确有需要，须经由监考人员传递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生如发现试题印制、分发错误或字迹不清等有关问题可举手询问，请监考人员处理。但对试题内容有疑问的，不得向监考人员询问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考生答卷一律用黑色钢笔或签字笔、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书写，字迹要工整、清晰，答题卡填涂要规范。考生不得在试卷上作任何标记，否则试卷作废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严禁考试作弊。考试时，考生必须独立答题，严格遵守考场纪律，不准替考，不准吸烟，不准夹带资料（包括电脑笔记本等），不准翻看书籍，不准使用电子通讯工具，不准交头接耳、偷看他人试卷、传递纸条、交换试卷等。凡是违反上述规定的行为，都属考试违纪或作弊行为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考生考试作弊的，试卷作废，取消考试资格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考试开始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后，考生方可交卷，交卷后不得在考场附近逗留、喧哗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考试结束时间一到，考生应立即停止答卷，将试卷、答题卡、草稿纸翻放在桌面上，待监考人员清点各项资料无误后，考生方可离开考室。考生不得将试卷、答题卡、草稿纸带出考场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冯兆昌(开平)</dc:creator>
  <dc:description/>
  <dc:language>en-US</dc:language>
  <cp:lastModifiedBy>Administrator</cp:lastModifiedBy>
  <dcterms:modified xsi:type="dcterms:W3CDTF">2016-12-27T08:2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