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条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业务审查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同业业务、资管业务及投行业务等投资类业务的审查，出具独立审查意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对业务部门上报投资项目尽职情况进行评价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对业务部门投资运行和管理情况进行监控、分析和指导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对投资项目执行情况进行后评价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开展投资市场的调研，负责对宏观投资市场、行业政策及业务创新等进行调研，提出建设性意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对业务人员专业知识、操作技能的培训和辅导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大学本科及以上学历，经济、金融、管理、财务等相关专业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从事债券、资管、渠道等业务营销、审查、审批岗位的工作经历，其中从事审查、审批的优先录取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悉金融同业、资管、投行业务，熟悉相关的金融法律、法规和银行业监管条例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责任心强，具有较好的团队合作精神，具备较强的逻辑分析能力、表达能力和人际沟通能力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微检辅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受理超分行权限的小微授信项目并进行预审查，出具独立审查意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受理超村镇银行权限的授信项目并进行预审查，出具独立审查意见后提请村镇银行风险管理与关联交易委员会审议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全行集中审批业务的审批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对超分行（村镇银行）授信项目的尽职情况进行评价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全行小微信贷业务审查审批管理，做好检查与辅导工作，督促小微风险人员对分支机构权限内审批业务进行监测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检查分支机构对审批要求的落实情况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养小微风险主管和风险经理，在商业模式、风险模式、运行特征、审批要素等方面给予小微审批人员支持和辅导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本科及以上学历，经济、金融、管理等相关专业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金融行业工作经验且具有直接从事信贷调查、审查、审批、检查中两个以上岗位的工作经历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信贷业务审查经验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悉商业银行授信业务，熟悉金融法律、法规和银行业监管条例，具备经济金融类初级及以上职称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爱小微信贷业务，能吃苦耐劳，责任心强，具有良好的职业素养和敬业精神，具有较强的分析技能、洞察力、沟通技能、冲突处理技巧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够熟练使用各种办公软件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9:00Z</dcterms:created>
  <dc:creator>User</dc:creator>
  <dc:description/>
  <cp:keywords/>
  <dc:language>en-US</dc:language>
  <cp:lastModifiedBy>User</cp:lastModifiedBy>
  <dcterms:modified xsi:type="dcterms:W3CDTF">2016-12-22T06:30:00Z</dcterms:modified>
  <cp:revision>1</cp:revision>
  <dc:subject/>
  <dc:title>岗位名称</dc:title>
</cp:coreProperties>
</file>