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1189"/>
        <w:gridCol w:w="131"/>
        <w:gridCol w:w="1144"/>
        <w:gridCol w:w="216"/>
        <w:gridCol w:w="918"/>
        <w:gridCol w:w="284"/>
        <w:gridCol w:w="218"/>
        <w:gridCol w:w="916"/>
        <w:gridCol w:w="804"/>
        <w:gridCol w:w="330"/>
        <w:gridCol w:w="1090"/>
        <w:gridCol w:w="327"/>
        <w:gridCol w:w="1213"/>
        <w:gridCol w:w="347"/>
      </w:tblGrid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广东顺德农村商业银行股份有限公司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 xml:space="preserve">求职登记表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人力资源部制作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性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入学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（从高中开始填写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起始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终止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希望从事的岗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期望工资收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招聘信息了解渠道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需补充说明事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以上所填写的基本个人信息，内容属实，如存在作假、隐瞒行为，本人承担全部责任。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承诺人：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19:00Z</dcterms:created>
  <dc:creator>未定义</dc:creator>
  <dc:description/>
  <dc:language>en-US</dc:language>
  <cp:lastModifiedBy>Administrator</cp:lastModifiedBy>
  <dcterms:modified xsi:type="dcterms:W3CDTF">2016-12-21T03:3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740</vt:lpwstr>
  </property>
</Properties>
</file>