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6863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395.95pt,46.8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  <w:t>安徽邮电职业技术学院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  <w:t>安徽邮电职业技术学院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240030</wp:posOffset>
            </wp:positionV>
            <wp:extent cx="7269480" cy="7898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898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0</wp:posOffset>
                </wp:positionH>
                <wp:positionV relativeFrom="paragraph">
                  <wp:posOffset>5391150</wp:posOffset>
                </wp:positionV>
                <wp:extent cx="962660" cy="338455"/>
                <wp:effectExtent l="28575" t="29210" r="28575" b="2794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3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91pt;margin-top:424.5pt;width:75.75pt;height:26.6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4215765</wp:posOffset>
                </wp:positionV>
                <wp:extent cx="423545" cy="825500"/>
                <wp:effectExtent l="29210" t="28575" r="27940" b="285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5.15pt;margin-top:331.95pt;width:33.3pt;height:6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6900545</wp:posOffset>
                </wp:positionV>
                <wp:extent cx="825500" cy="571500"/>
                <wp:effectExtent l="28575" t="28575" r="28575" b="2857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18.5pt;margin-top:543.35pt;width:64.95pt;height:44.95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5:00Z</dcterms:created>
  <dc:creator>闆ㄦ灄鏈ㄩ</dc:creator>
  <dc:description/>
  <dc:language>en-US</dc:language>
  <cp:lastModifiedBy>Administrator</cp:lastModifiedBy>
  <cp:lastPrinted>2010-04-08T09:49:00Z</cp:lastPrinted>
  <dcterms:modified xsi:type="dcterms:W3CDTF">2016-11-28T02:19:07Z</dcterms:modified>
  <cp:revision>5</cp:revision>
  <dc:subject/>
  <dc:title>卢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