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住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社会关系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违反银监规定的行为和记录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曾有违法、违纪及银监处罚等情况，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dc:language>en-US</dc:language>
  <cp:lastModifiedBy>Administrator</cp:lastModifiedBy>
  <cp:lastPrinted>2012-02-27T09:03:00Z</cp:lastPrinted>
  <dcterms:modified xsi:type="dcterms:W3CDTF">2016-11-21T01:08:58Z</dcterms:modified>
  <cp:revision>163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