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地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094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应符合招聘条件，并保证所填信息真实、准确、无隐瞒，一经发现虚假信息，取消录用资格。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08-12-19T13:43:00Z</cp:lastPrinted>
  <dcterms:modified xsi:type="dcterms:W3CDTF">2016-11-14T07:57:19Z</dcterms:modified>
  <cp:revision>43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