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部门及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6-10-21T03:30:53Z</dcterms:modified>
  <cp:revision>41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