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人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83"/>
        <w:gridCol w:w="464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57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日期：年    月    日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Administrator</cp:lastModifiedBy>
  <cp:lastPrinted>2013-11-28T11:42:00Z</cp:lastPrinted>
  <dcterms:modified xsi:type="dcterms:W3CDTF">2016-10-17T06:57:01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